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a prázdninové tvorivé dielne </w:t>
      </w:r>
      <w:r>
        <w:rPr>
          <w:b/>
          <w:bCs/>
          <w:i/>
          <w:iCs/>
        </w:rPr>
        <w:t xml:space="preserve">Hudba a obraz vo filme, </w:t>
      </w:r>
      <w:r>
        <w:rPr/>
        <w:t xml:space="preserve">ktoré sa uskutočnia </w:t>
      </w:r>
    </w:p>
    <w:p>
      <w:pPr>
        <w:pStyle w:val="Normal"/>
        <w:jc w:val="center"/>
        <w:rPr/>
      </w:pPr>
      <w:r>
        <w:rPr/>
        <w:t>v dňoch 17.- 24. júla 2010 v Základnej škole vo Vyh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pedagóg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á detí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/organizáci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čas prázdnin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., e-mail) 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*) objednávam si ubytovanie </w:t>
      </w:r>
    </w:p>
    <w:p>
      <w:pPr>
        <w:pStyle w:val="Normal"/>
        <w:rPr/>
      </w:pPr>
      <w:r>
        <w:rPr/>
        <w:t>*) objednávam si stravu ( raňajky, obed, večera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*) vyznačte alternatívu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3"/>
        <w:gridCol w:w="1085"/>
        <w:gridCol w:w="1181"/>
        <w:gridCol w:w="1070"/>
        <w:gridCol w:w="1037"/>
        <w:gridCol w:w="990"/>
        <w:gridCol w:w="991"/>
        <w:gridCol w:w="104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ľ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7.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8.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9.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0.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1.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2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3.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4.7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7.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8.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9.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0.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1.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2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3.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4.7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hlášky posielajte elektronicky na adresu: </w:t>
      </w:r>
      <w:hyperlink r:id="rId2">
        <w:r>
          <w:rPr>
            <w:rStyle w:val="InternetLink"/>
            <w:sz w:val="20"/>
            <w:szCs w:val="20"/>
          </w:rPr>
          <w:t>hudbaafilm@centrum.sk</w:t>
        </w:r>
      </w:hyperlink>
      <w:r>
        <w:rPr>
          <w:sz w:val="20"/>
          <w:szCs w:val="20"/>
        </w:rPr>
        <w:t xml:space="preserve"> do 20. júla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kceptácii prihlášky Vás budeme obratom informov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naplnení kapacity budú ďalší uchádzači zaradení ako náhradníci, preto Vás prosíme o kontakt aj v priebehu prázdnin. Účastnícky poplatok je 15 € na osobu/deň (raňajky, obedy, večere, ubytovanie, spotrebný materiál na výrobu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88900</wp:posOffset>
                </wp:positionV>
                <wp:extent cx="6924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pt" to="527.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a prázdninové tvorivé dielne </w:t>
      </w:r>
      <w:r>
        <w:rPr>
          <w:b/>
          <w:bCs/>
          <w:i/>
          <w:iCs/>
        </w:rPr>
        <w:t xml:space="preserve">Hudba a obraz vo filme, </w:t>
      </w:r>
      <w:r>
        <w:rPr/>
        <w:t xml:space="preserve">ktoré sa uskutočnia </w:t>
      </w:r>
    </w:p>
    <w:p>
      <w:pPr>
        <w:pStyle w:val="Normal"/>
        <w:jc w:val="center"/>
        <w:rPr/>
      </w:pPr>
      <w:r>
        <w:rPr/>
        <w:t>v dňoch 17.- 24. júla 2010 v Základnej škole vo Vyh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pedagóg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á detí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/organizáci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čas prázdnin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., e-mail) 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*) objednávam si ubytovanie </w:t>
      </w:r>
    </w:p>
    <w:p>
      <w:pPr>
        <w:pStyle w:val="Normal"/>
        <w:rPr/>
      </w:pPr>
      <w:r>
        <w:rPr/>
        <w:t>*) objednávam si stravu ( raňajky, obed, večera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*) vyznačte alternatívu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3"/>
        <w:gridCol w:w="1085"/>
        <w:gridCol w:w="1181"/>
        <w:gridCol w:w="1070"/>
        <w:gridCol w:w="1037"/>
        <w:gridCol w:w="990"/>
        <w:gridCol w:w="991"/>
        <w:gridCol w:w="104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ľ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7.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8.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9.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0.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1.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2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3.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4.7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7.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8.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19.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0.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1.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2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3.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24.7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Prihlášky posielajte elektronicky na adresu: </w:t>
      </w:r>
      <w:hyperlink r:id="rId3">
        <w:r>
          <w:rPr>
            <w:rStyle w:val="InternetLink"/>
            <w:sz w:val="20"/>
            <w:szCs w:val="20"/>
          </w:rPr>
          <w:t>hudbaafilm@centrum.sk</w:t>
        </w:r>
      </w:hyperlink>
      <w:r>
        <w:rPr>
          <w:sz w:val="20"/>
          <w:szCs w:val="20"/>
        </w:rPr>
        <w:t xml:space="preserve"> do 20. júla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kceptácii prihlášky Vás budeme obratom informov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naplnení kapacity budú ďalší uchádzači zaradení ako náhradníci, preto Vás prosíme o kontakt aj v priebehu prázdnin. Účastnícky poplatok je 15 € na osobu/deň (raňajky, obedy, večere, ubytovanie, spotrebný materiál na výro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baafilm@centrum.sk" TargetMode="External"/><Relationship Id="rId3" Type="http://schemas.openxmlformats.org/officeDocument/2006/relationships/hyperlink" Target="mailto:hudbaafilm@cent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7:00Z</dcterms:created>
  <dc:creator>Evička Čunderlíková</dc:creator>
  <dc:description/>
  <cp:keywords/>
  <dc:language>en-US</dc:language>
  <cp:lastModifiedBy>jan kokles</cp:lastModifiedBy>
  <dcterms:modified xsi:type="dcterms:W3CDTF">2010-06-03T23:00:00Z</dcterms:modified>
  <cp:revision>9</cp:revision>
  <dc:subject/>
  <dc:title>Prihláška</dc:title>
</cp:coreProperties>
</file>