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né tvorivé die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dba a Obraz vo filme 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Hlavným zámerom projektu je poskytnúť podmienky pre názorné predvedenie nových prístupov a metód v tejto oblasti a cestou medziodborovej spolupráce priblížiť pedagogickým pracovníkom mediálnu tvorbu vo všetkých jej zložkách.  </w:t>
      </w:r>
    </w:p>
    <w:p>
      <w:pPr>
        <w:pStyle w:val="Normal"/>
        <w:jc w:val="both"/>
        <w:rPr/>
      </w:pPr>
      <w:r>
        <w:rPr/>
        <w:t xml:space="preserve">Počas jedného týždňa , formou tvorivých dielní odborníci z oblasti hudobného vzdelávania, animovaného a dokumentárneho  filmu a zaškolení pedagógovia budú podľa harmonogramu prednášať základné teoretické poznatky, vysvetľovať pojmy a prakticky učiť tvorivé postupy.  </w:t>
      </w:r>
    </w:p>
    <w:p>
      <w:pPr>
        <w:pStyle w:val="Normal"/>
        <w:jc w:val="both"/>
        <w:rPr/>
      </w:pPr>
      <w:r>
        <w:rPr/>
        <w:t xml:space="preserve">Pod vedením hlavných odborných lektorov -  filmovou režisérkou Monikou Trajterovou a hudobnou pedagogičkou PaedDr. Evou Čunderlíkovou  budú priamo nadväzovať na skúseností nadobudnuté  dlhoročnou spoluprácou, počas ktorej si overili účinnosť rôznych prístupov a následne mali možnosť aj osobne konfrontovať svoje výsledky s odborníkmi z celého sveta    / členovia organizácie CIFEJ, Kids for Kids, ASIFA atď. /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ínosom bude aj účasť Erlinga Ericssona – švédskeho animátora a TV producenta, ktorý má dvadsaťročné skúsenosti s prácou s deťmi pri tvorbe animovaných filmov. </w:t>
      </w:r>
    </w:p>
    <w:p>
      <w:pPr>
        <w:pStyle w:val="Normal"/>
        <w:jc w:val="both"/>
        <w:rPr/>
      </w:pPr>
      <w:r>
        <w:rPr/>
        <w:t xml:space="preserve">Ďalším odborným lektorom je Doc. Mgr. Anton Szomolányi, kameraman a prorektor Akadémie umenia z Banskej Bystrice. </w:t>
      </w:r>
    </w:p>
    <w:p>
      <w:pPr>
        <w:pStyle w:val="Normal"/>
        <w:jc w:val="both"/>
        <w:rPr/>
      </w:pPr>
      <w:r>
        <w:rPr/>
        <w:t xml:space="preserve">V prvých dňoch bude nosnou témou tvorba animovaného filmu. Spracovanie námetu, scenára, strihu ako aj  príprave materiálu na animovanie ( papieriková či plôšková technika, ale aj 3D postavičky z plastelíny, lega, či bábky ). Ďalej sa budeme venovať  pridávaniu hudby, zvukov a ruchov pod vedením hudobného pedagóga . </w:t>
      </w:r>
    </w:p>
    <w:p>
      <w:pPr>
        <w:pStyle w:val="Normal"/>
        <w:jc w:val="both"/>
        <w:rPr/>
      </w:pPr>
      <w:r>
        <w:rPr/>
        <w:t xml:space="preserve">Spájanie obrazu a hudby poskytuje priestor pre širokú škálu umeleckej kreativity a spätne vedie tvorcov k snahe pochopiť umelecké súvislosti výtvarného, hudobného a dramatického umenia. </w:t>
      </w:r>
    </w:p>
    <w:p>
      <w:pPr>
        <w:pStyle w:val="Normal"/>
        <w:jc w:val="both"/>
        <w:rPr/>
      </w:pPr>
      <w:r>
        <w:rPr/>
        <w:t xml:space="preserve">V ďalších dňoch sa budeme venovať striedavo práci s kamerou pri dokumentárnom filme,  práci na minútovom filme  a následne aj technickému spracovaniu všetkých materiálov až do finálnej podoby.  </w:t>
      </w:r>
    </w:p>
    <w:p>
      <w:pPr>
        <w:pStyle w:val="Normal"/>
        <w:jc w:val="both"/>
        <w:rPr/>
      </w:pPr>
      <w:r>
        <w:rPr/>
        <w:t xml:space="preserve">Účinky pôsobenia takýchto zážitkov kultivujú deti a sú dokonalým nástrojom vo vzdelávacom procese. Práca v dielňach je preto od prvej chvíle bezproblémová, činnosť samotná vedie zúčastnených k pracovnej disciplíne a rozvíja všetky pozitívne vlastnosti. </w:t>
      </w:r>
    </w:p>
    <w:p>
      <w:pPr>
        <w:pStyle w:val="Normal"/>
        <w:jc w:val="both"/>
        <w:rPr/>
      </w:pPr>
      <w:r>
        <w:rPr/>
        <w:t xml:space="preserve">Na našej škole sme s podporou miestnej samosprávy – Obecného úradu Vyhne zorganizovali už šesť ročníkov detských tvorivých dielní animovaného filmu a výsledky našej činnosti úspešne prezentovali Slovensko na medzinárodných festivaloch v Rakúsku /Festival národov , EBENSEE 3x  /, v Čechách /  ANIFEST TŘEBOŇ 3x, Ostravský koníček/, vo Fínsku / VideoTivoli/, v Grécku /ZIZANO/ a na Bienále Animácie Bratislava. Naše úspechy zviditeľnili našu školu a pritiahli záujem pedagógov z celého Slovenska. </w:t>
      </w:r>
    </w:p>
    <w:p>
      <w:pPr>
        <w:pStyle w:val="Normal"/>
        <w:jc w:val="both"/>
        <w:rPr/>
      </w:pPr>
      <w:r>
        <w:rPr/>
        <w:t>Minulý rok sme s podporou Ministerstva kultúry zorganizovali školenie pre  pedagógov ZŠ A ZUŠ aj mimo našej obce a  formou prednášok a práce v malých filmových štáboch  pozostávajúcich z učiteľov a detí sme vytvorili model zaujímavého a zmysluplného vzdelávania v oblasti  mediálnej gramotnosti. V tomto duchu by sme chceli pokračovať aj v ďalších rokoch, nakoľko záujem zo strany pedagógov je veľký a téma zavádzania mediálnej výchovy do škôl je stále aktuá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meleckí tvorcovia a účastníci projektu </w:t>
      </w:r>
    </w:p>
    <w:p>
      <w:pPr>
        <w:pStyle w:val="Normal"/>
        <w:jc w:val="both"/>
        <w:rPr/>
      </w:pPr>
      <w:r>
        <w:rPr/>
        <w:t>Monika Trajterová - animátorka a režisérka animovaných filmov, PaedDr. Eva Čunderlíková - hudobný pedagóg, Mgr. Zuzana Homolová-Baloghová - pedagogička,výtvarníčka a hudobníčka, Doc. Anton Szomolányi - kameraman, prorektor AU BB, Erling Ericsson - Švédsky animátor a televízny producent, Monika Gluzeková - pedagogička a výtvarníčka, Mgr. Ján Kokles - pedagóg, technický poradca v oblasti filmového strihu , Ing. Margareta Chrenová a Ing. Róbert Polnišer - počítačové spracovanie vytvorených filmov, finálna produkcia di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eľové skupiny </w:t>
      </w:r>
    </w:p>
    <w:p>
      <w:pPr>
        <w:pStyle w:val="Normal"/>
        <w:jc w:val="both"/>
        <w:rPr/>
      </w:pPr>
      <w:r>
        <w:rPr/>
        <w:t>Pedagógovia ZŠ , ZUŠ Slovenska, organizátori detských záujmových krúžkov, pracovníci pracujúci v záujmových útvaroch a centrách voľného času spolu so svojimi žiakmi, ako aj deti a rodičia z obce Vyhne a širšieho oko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prípade Vášho záujmu o účasť na tvorivých dielňach môžete písať na mailovú adres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dbaafilm@centrum.s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ebo volať na 0908 283 593  Monika Gluzeková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 my Vám  obratom pošleme prihlášku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hlášky posielajte do 20. júla 2010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častnícky poplatok je 15 € na osobu/deň (raňajky, obedy, večere, ubytovanie, spotrebný materiál na výrobu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6:00Z</dcterms:created>
  <dc:creator>skolsky notebook</dc:creator>
  <dc:description/>
  <cp:keywords/>
  <dc:language>en-US</dc:language>
  <cp:lastModifiedBy>jan kokles</cp:lastModifiedBy>
  <dcterms:modified xsi:type="dcterms:W3CDTF">2010-06-03T23:06:00Z</dcterms:modified>
  <cp:revision>3</cp:revision>
  <dc:subject/>
  <dc:title>Letné tvorivé dielne</dc:title>
</cp:coreProperties>
</file>