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1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Rámcový učebný plán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SCED 1, ISCED 2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ámcový učebný plán pre základné školy s vyučovacím jazykom slovenským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77"/>
        <w:gridCol w:w="491"/>
        <w:gridCol w:w="436"/>
        <w:gridCol w:w="436"/>
        <w:gridCol w:w="436"/>
        <w:gridCol w:w="491"/>
        <w:gridCol w:w="491"/>
        <w:gridCol w:w="491"/>
        <w:gridCol w:w="491"/>
        <w:gridCol w:w="491"/>
        <w:gridCol w:w="815"/>
      </w:tblGrid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Štátny vzdelávací program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zdelávacia oblasť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edmet/ročník</w:t>
            </w:r>
          </w:p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(skratka)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4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8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polu 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Jazyk a komunikáci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lovenský jazyk a literatúr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JL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</w:tr>
      <w:tr>
        <w:trPr>
          <w:trHeight w:val="57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vý cudzí jazyk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ANJ, NE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ruhý cudzí jazyk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4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Príroda a spoločnosť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írodoved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D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,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lastived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VLA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6,5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Človek a prírod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fyzik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FYZ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chémi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CH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biológ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BIO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,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847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4,5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Človek a spoločnosť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jepis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DEJ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geografi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GE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občianska náuk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OBN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Človek a hodnoty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tická výchov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ETV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/náboženská výchov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NB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,5</w:t>
            </w:r>
          </w:p>
        </w:tc>
      </w:tr>
      <w:tr>
        <w:trPr>
          <w:trHeight w:val="555" w:hRule="atLeast"/>
        </w:trPr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atematika  a práca s informáciami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matematika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MAT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formatika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 INF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informatická výchov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IF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8,5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Človek a  svet prác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pracovné vyučovanie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PVC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vet práce 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SEE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chnik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TH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Umenie a kultúra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výtvarná výchov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Y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hudobná výchova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HU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ýchova umením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0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Zdravie a pohyb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esná a športová výchova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TŠV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polu povinná čas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napToGrid w:val="false"/>
              <w:spacing w:before="240" w:after="6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pacing w:before="24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Školský vzdelávací program 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oliteľné hodi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810" w:leader="none"/>
              </w:tabs>
              <w:snapToGrid w:val="false"/>
              <w:spacing w:before="0" w:after="0"/>
              <w:rPr>
                <w:rFonts w:ascii="Book Antiqua" w:hAnsi="Book Antiqua" w:cs="Book Antiqua"/>
                <w:b w:val="false"/>
                <w:b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0</w:t>
            </w:r>
          </w:p>
        </w:tc>
      </w:tr>
      <w:tr>
        <w:trPr/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polu : povinná  časť + voliteľné hodiny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color w:val="FF0000"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7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2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0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7:42:00Z</dcterms:created>
  <dc:creator>GR</dc:creator>
  <dc:description/>
  <cp:keywords/>
  <dc:language>en-US</dc:language>
  <cp:lastModifiedBy>výchovný poradca</cp:lastModifiedBy>
  <dcterms:modified xsi:type="dcterms:W3CDTF">2009-11-01T07:42:00Z</dcterms:modified>
  <cp:revision>2</cp:revision>
  <dc:subject/>
  <dc:title> RÁMCOVÝ UČEBNÝ PLÁN</dc:title>
</cp:coreProperties>
</file>