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6" w:before="0" w:after="0"/>
        <w:ind w:left="213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Základná škola Vyhne č. 111, 96602 Vyhne</w:t>
      </w:r>
    </w:p>
    <w:p>
      <w:pPr>
        <w:pStyle w:val="Normal"/>
        <w:widowControl w:val="false"/>
        <w:autoSpaceDE w:val="false"/>
        <w:spacing w:lineRule="exact" w:line="213" w:before="0" w:after="0"/>
        <w:ind w:left="2586" w:hanging="0"/>
        <w:rPr>
          <w:rFonts w:ascii="Engravers MT;Clarendon Blk BT" w:hAnsi="Engravers MT;Clarendon Blk BT" w:cs="Engravers MT;Clarendon Blk BT"/>
          <w:color w:val="000000"/>
          <w:sz w:val="18"/>
          <w:szCs w:val="18"/>
        </w:rPr>
      </w:pPr>
      <w:r>
        <w:rPr>
          <w:rFonts w:cs="Engravers MT;Clarendon Blk BT" w:ascii="Engravers MT;Clarendon Blk BT" w:hAnsi="Engravers MT;Clarendon Blk BT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9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813" w:before="0" w:after="0"/>
        <w:ind w:left="1440" w:firstLine="720"/>
        <w:rPr>
          <w:rFonts w:cs="Aharoni"/>
          <w:color w:val="000000"/>
          <w:sz w:val="72"/>
          <w:szCs w:val="72"/>
        </w:rPr>
      </w:pPr>
      <w:r>
        <w:rPr>
          <w:rFonts w:cs="Aharoni"/>
          <w:b/>
          <w:bCs/>
          <w:color w:val="000000"/>
          <w:sz w:val="72"/>
          <w:szCs w:val="72"/>
        </w:rPr>
        <w:t>Školský  poriadok  školy</w:t>
      </w:r>
    </w:p>
    <w:p>
      <w:pPr>
        <w:pStyle w:val="Normal"/>
        <w:widowControl w:val="false"/>
        <w:autoSpaceDE w:val="false"/>
        <w:spacing w:lineRule="exact" w:line="333" w:before="0" w:after="0"/>
        <w:ind w:left="1253" w:hanging="0"/>
        <w:rPr>
          <w:rFonts w:cs="Aharoni"/>
          <w:bCs/>
          <w:color w:val="000000"/>
          <w:sz w:val="30"/>
          <w:szCs w:val="30"/>
        </w:rPr>
      </w:pPr>
      <w:r>
        <w:rPr>
          <w:rFonts w:cs="Aharoni"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1253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( pod</w:t>
      </w:r>
      <w:r>
        <w:rPr>
          <w:rFonts w:cs="Times New Roman" w:ascii="Times New Roman" w:hAnsi="Times New Roman"/>
          <w:color w:val="000000"/>
          <w:sz w:val="30"/>
          <w:szCs w:val="30"/>
        </w:rPr>
        <w:t>ľ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a § 153,odseku 1 Zákona č. 245/2008 Z.z. o výchove a vzdelávaní </w:t>
      </w:r>
    </w:p>
    <w:p>
      <w:pPr>
        <w:pStyle w:val="Normal"/>
        <w:widowControl w:val="false"/>
        <w:autoSpaceDE w:val="false"/>
        <w:spacing w:lineRule="exact" w:line="320" w:before="0" w:after="0"/>
        <w:ind w:left="274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a o zmene a doplnení niektorých zákonov )</w:t>
      </w:r>
    </w:p>
    <w:p>
      <w:pPr>
        <w:pStyle w:val="Normal"/>
        <w:widowControl w:val="false"/>
        <w:autoSpaceDE w:val="false"/>
        <w:spacing w:lineRule="exact" w:line="213" w:before="0" w:after="0"/>
        <w:ind w:left="40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ind w:left="405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September 2009 </w:t>
      </w:r>
    </w:p>
    <w:p>
      <w:pPr>
        <w:pStyle w:val="Normal"/>
        <w:widowControl w:val="false"/>
        <w:autoSpaceDE w:val="false"/>
        <w:spacing w:lineRule="exact" w:line="213" w:before="0" w:after="0"/>
        <w:ind w:left="5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893" w:h="16838"/>
          <w:pgMar w:left="666" w:right="133" w:gutter="0" w:header="708" w:top="764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6" w:before="0" w:after="0"/>
        <w:ind w:left="52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2133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Základná škola Vyhne č. 111, 96602 Vyhne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lý žiak, žia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!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ždá spoločnosť sa spravuje podľa určitých pravidiel. To platí aj pre našu školu. Aby si bol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oznámený,  ako  sa  máš  správať  v triede,  v školskom  klube  detí  (ďalej  ŠKD),  v  jedálni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ostatných  školských  priestoroch,  pri  školských  podujatiach  a na  verejnosti,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dkladáme Ti školský poriadok.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šetky body školského poriadku sledujú cieľ, aby každé vystúpenie žiaka v škole i mimo nej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dpovedalo pravidlám  slušnosti, spoločenského správania, aby každý chránil zdravie svoje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svojich spolužiakov a aby sa riadil takými zásadami, ktoré umožnia jemu i jeho spolužiakom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rušene sa vzdelávať a užitočne pritom príjemne prežiť roky povinnej školskej dochádzky.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ychádzame  zo  Všeobecnej  deklarácie  ľudských  práv  a tých  jej  bodov,  ktoré  sa  dotýkajú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ivota v škole: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áš právo chodi</w:t>
      </w:r>
      <w:r>
        <w:rPr>
          <w:rFonts w:cs="Times New Roman" w:ascii="Times New Roman" w:hAnsi="Times New Roman"/>
          <w:color w:val="000000"/>
          <w:sz w:val="24"/>
          <w:szCs w:val="24"/>
        </w:rPr>
        <w:t>ť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do školy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ákladné vzdelanie máš právo dostať zadarmo. Škola Ťa musí naučiť úcte k ľudským právam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základným slobodám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áš právo slušným spôsobom poveda</w:t>
      </w:r>
      <w:r>
        <w:rPr>
          <w:rFonts w:cs="Times New Roman" w:ascii="Times New Roman" w:hAnsi="Times New Roman"/>
          <w:color w:val="000000"/>
          <w:sz w:val="24"/>
          <w:szCs w:val="24"/>
        </w:rPr>
        <w:t>ť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svoj názor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š právo svoje názory slobodne vyjadrovať verejne. Nikto nemá právo Ti v tom brániť, ale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j Ty vždy uznávaj právo druhého na jeho vlastný názor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voja sloboda nemôže obmedzova</w:t>
      </w:r>
      <w:r>
        <w:rPr>
          <w:rFonts w:cs="Times New Roman" w:ascii="Times New Roman" w:hAnsi="Times New Roman"/>
          <w:color w:val="000000"/>
          <w:sz w:val="24"/>
          <w:szCs w:val="24"/>
        </w:rPr>
        <w:t>ť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slobodu iných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čí tam, kde sa začína sloboda iných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Školský poriadok obsahuje tieto kapitoly: </w:t>
      </w:r>
    </w:p>
    <w:p>
      <w:pPr>
        <w:pStyle w:val="Normal"/>
        <w:widowControl w:val="false"/>
        <w:autoSpaceDE w:val="false"/>
        <w:spacing w:lineRule="exact" w:line="213" w:before="0" w:after="0"/>
        <w:ind w:left="14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53" w:leader="none"/>
        </w:tabs>
        <w:autoSpaceDE w:val="false"/>
        <w:spacing w:lineRule="exact" w:line="333" w:before="0" w:after="0"/>
        <w:ind w:left="110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Práva a povinnosti žiakov a ich zákonných zástupcov </w:t>
      </w:r>
    </w:p>
    <w:p>
      <w:pPr>
        <w:pStyle w:val="Normal"/>
        <w:widowControl w:val="false"/>
        <w:autoSpaceDE w:val="false"/>
        <w:spacing w:lineRule="exact" w:line="320" w:before="0" w:after="0"/>
        <w:ind w:left="1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odnotenie  a  klasifikácia  prospechu  a  správania  žiakov  </w:t>
      </w:r>
    </w:p>
    <w:p>
      <w:pPr>
        <w:pStyle w:val="Normal"/>
        <w:widowControl w:val="false"/>
        <w:autoSpaceDE w:val="false"/>
        <w:spacing w:lineRule="exact" w:line="320" w:before="0" w:after="0"/>
        <w:ind w:left="110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Opatrenia vo výchove </w:t>
      </w:r>
    </w:p>
    <w:p>
      <w:pPr>
        <w:pStyle w:val="Normal"/>
        <w:widowControl w:val="false"/>
        <w:autoSpaceDE w:val="false"/>
        <w:spacing w:lineRule="exact" w:line="333" w:before="0" w:after="0"/>
        <w:ind w:left="110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. Vnútorný režim školy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  <w:tab/>
        <w:t xml:space="preserve">Príchod žiakov do školy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80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 xml:space="preserve">Správanie žiakov počas vyučovania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  <w:tab/>
        <w:t xml:space="preserve">Správanie žiakov cez prestávku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80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.</w:t>
        <w:tab/>
        <w:t xml:space="preserve">Odchod žiakov zo školy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80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.</w:t>
        <w:tab/>
        <w:t xml:space="preserve">Dochádzka žiakov do školy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.</w:t>
        <w:tab/>
        <w:t xml:space="preserve">Starostlivosť o zovňajšok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80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.</w:t>
        <w:tab/>
        <w:t xml:space="preserve">Starostlivosť o učebnice, učebné pomôcky a školské zariadenie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80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.</w:t>
        <w:tab/>
        <w:t>Povinnosti týždenníkov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80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 xml:space="preserve">Povinnosti žiakov v jedálni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.</w:t>
        <w:tab/>
        <w:t xml:space="preserve">Dochádzka žiakov do ŠKD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.  Povinnosti žiakov mimo školy </w:t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. Režim dňa </w:t>
      </w:r>
    </w:p>
    <w:p>
      <w:pPr>
        <w:pStyle w:val="Normal"/>
        <w:widowControl w:val="false"/>
        <w:autoSpaceDE w:val="false"/>
        <w:spacing w:lineRule="exact" w:line="280" w:before="0" w:after="0"/>
        <w:ind w:left="14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verečné ustanovenia </w:t>
      </w:r>
    </w:p>
    <w:p>
      <w:pPr>
        <w:pStyle w:val="Normal"/>
        <w:widowControl w:val="false"/>
        <w:autoSpaceDE w:val="false"/>
        <w:spacing w:lineRule="exact" w:line="266" w:before="0" w:after="0"/>
        <w:ind w:left="14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13" w:before="0" w:after="0"/>
        <w:ind w:left="5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default" r:id="rId3"/>
          <w:type w:val="nextPage"/>
          <w:pgSz w:w="11893" w:h="16838"/>
          <w:pgMar w:left="666" w:right="133" w:gutter="0" w:header="708" w:top="764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52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46" w:before="0" w:after="0"/>
        <w:ind w:left="2133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Základná škola Vyhne č. 111, 96602 Vyhne </w:t>
      </w:r>
    </w:p>
    <w:p>
      <w:pPr>
        <w:sectPr>
          <w:headerReference w:type="default" r:id="rId4"/>
          <w:type w:val="nextPage"/>
          <w:pgSz w:w="11893" w:h="16838"/>
          <w:pgMar w:left="666" w:right="133" w:gutter="0" w:header="708" w:top="764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933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I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Práva a povinnosti žiakov a ich zákonných zástupcov </w:t>
      </w:r>
    </w:p>
    <w:p>
      <w:pPr>
        <w:sectPr>
          <w:type w:val="continuous"/>
          <w:pgSz w:w="11893" w:h="16838"/>
          <w:pgMar w:left="666" w:right="133" w:gutter="0" w:header="708" w:top="764" w:footer="0" w:bottom="173"/>
          <w:cols w:num="2" w:equalWidth="false" w:sep="false">
            <w:col w:w="2653" w:space="0"/>
            <w:col w:w="8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7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podľa  § 144 Zákona č. 245/2008 Z.z. o výchove a vzdelávaní a o zmene a doplnení niektorých </w:t>
      </w:r>
    </w:p>
    <w:p>
      <w:pPr>
        <w:pStyle w:val="Normal"/>
        <w:widowControl w:val="false"/>
        <w:autoSpaceDE w:val="false"/>
        <w:spacing w:lineRule="exact" w:line="280" w:before="0" w:after="0"/>
        <w:ind w:left="48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konov ) </w:t>
      </w:r>
    </w:p>
    <w:p>
      <w:pPr>
        <w:pStyle w:val="Normal"/>
        <w:widowControl w:val="false"/>
        <w:autoSpaceDE w:val="false"/>
        <w:spacing w:lineRule="exact" w:line="213" w:before="0" w:after="0"/>
        <w:ind w:left="8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 w:before="0" w:after="0"/>
        <w:ind w:left="813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(1) Žiak má právo na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rovnoprávny prístup ku vzdelávaniu,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bezplatné vzdelanie v základných školách a v stredných školách,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bezplatné vzdelanie pre päťročné deti pred začiatkom plnenia povinnej školskej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chádzky v materských školách,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vzdelanie v štátnom jazyku a materinskom jazyku v rozsahu ustanovenom týmto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konom,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individuálny prístup rešpektujúci jeho schopnosti a možnosti, nadanie a zdravotný stav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rozsahu ustanovenom týmto zákonom,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bezplatné zapožičiavanie učebníc a učebných textov na povinné vyučovacie predmety,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) úctu k jeho vierovyznaniu, svetonázoru, národnostnej a etnickej príslušnosti,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) poskytovanie poradenstva a služieb spojených s výchovou a vzdelávaním,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) výchovu a vzdelávanie v bezpečnom a hygienicky vyhovujúcom prostredí,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) organizáciu výchovy a vzdelávania primeranú jeho veku, schopnostiam,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ujmom, zdravotnému stavu a v súlade so zásadami psychohygieny,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) úctu k svojej osobe a na zabezpečenie ochrany proti fyzickému, psychickému a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xuálnemu násiliu,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) na slobodnú voľbu voliteľných a nepovinných predmetov v súlade so svojimi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žnosťami, záujmami a záľubami v rozsahu ustanovenom vzdelávacím programom,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) na informácie týkajúce sa jeho osoby a jeho výchovno-vzdelávacích výsledkov,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) na individuálne vzdelávanie za podmienok ustanovených týmto zákonom podľa § 24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eťa so špeciálnymi výchovno-vzdelávacími potrebami alebo žiak so špeciálnymi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chovno-vzdelávacími potrebami má právo na výchovu a vzdelávanie s využitím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pecifických foriem a metód, ktoré zodpovedajú jeho potrebám, a na vytvorenie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vyhnutných podmienok, ktoré túto výchovu a vzdelávanie umožňujú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eťa so špeciálnymi výchovno-vzdelávacími potrebami alebo žiak so špeciálnymi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chovno-vzdelávacími potrebami má právo používať pri výchove a vzdelávaní špeciálne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čebnice a špeciálne didaktické a kompenzačné pomôcky; nepočujúcim deťom a žiakom sa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bezpečuje právo na vzdelávanie s použitím posunkovej reči nepočujúcich ako ich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irodzeného komunikačného prostriedku;</w:t>
      </w:r>
      <w:r>
        <w:rPr>
          <w:rFonts w:cs="Helvetica" w:ascii="Helvetica" w:hAnsi="Helvetica"/>
          <w:color w:val="000000"/>
          <w:sz w:val="14"/>
          <w:szCs w:val="14"/>
          <w:vertAlign w:val="subscript"/>
        </w:rPr>
        <w:t>14</w:t>
      </w:r>
      <w:r>
        <w:rPr>
          <w:rFonts w:cs="Helvetica" w:ascii="Helvetica" w:hAnsi="Helvetica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vidiacim deťom a žiakom sa zabezpečuje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ávo na výchovu a vzdelávanie s použitím Braillovho písma; deťom a žiakom s narušenou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unikačnou schopnosťou sa zabezpečuje právo na výchovu a vzdelávanie prostredníctvom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áhradných spôsobov dorozumievania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 w:before="0" w:after="0"/>
        <w:ind w:left="74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(4) Žiak je povinný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neobmedzovať svojím konaním práva ostatných osôb zúčastňujúcich sa výchovy a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zdelávania,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dodržiavať školský poriadok školy a ďalšie vnútorné predpisy školy alebo školského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iadenia,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chrániť pred poškodením majetok školy alebo školského zariadenia a majetok, ktorý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kola alebo školské zariadenie využíva na výchovu a vzdelávanie,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chrániť pred poškodením učebnice, učebné texty a učebné pomôcky, ktoré im boli </w:t>
      </w:r>
    </w:p>
    <w:p>
      <w:pPr>
        <w:pStyle w:val="Normal"/>
        <w:widowControl w:val="false"/>
        <w:autoSpaceDE w:val="false"/>
        <w:spacing w:lineRule="exact" w:line="213" w:before="0" w:after="0"/>
        <w:ind w:left="5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52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893" w:h="16838"/>
          <w:pgMar w:left="666" w:right="133" w:gutter="0" w:header="708" w:top="764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893" w:h="16838"/>
          <w:pgMar w:left="666" w:right="133" w:gutter="0" w:header="708" w:top="764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 w:before="0" w:after="0"/>
        <w:ind w:left="2133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Základná škola Vyhne č. 111, 96602 Vyhne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zplatne zapožičané,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pravidelne sa zúčastňovať na výchove a vzdelávaní a riadne sa vzdelávať, ak tento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kon neustanovuje inak,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konať tak, aby neohrozoval svoje zdravie a bezpečnosť, ako aj zdravie a bezpečnosť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ďalších osôb zúčastňujúcich sa na výchove a vzdelávaní,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) ctiť si ľudskú dôstojnosť svojich spolužiakov a zamestnancov školy alebo školského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iadenia,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) rešpektovať pokyny zamestnancov školy alebo školského zariadenia, ktoré sú v súlade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 všeobecne záväznými právnymi predpismi, vnútornými predpismi školy a dobrými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ravmi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Zákonný zástupc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á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práv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ybrať pre svoje dieťa školu alebo školské zariadenie,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toré poskytuje výchovu a vzdelávanie podľa tohto zákona, zodpovedajúce schopnostiam,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dravotnému stavu, záujmom a záľubám dieťaťa, jeho vierovyznaniu, svetonázoru, národnosti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etnickej príslušnosti; právo na slobodnú voľbu školy alebo školského zariadenia možno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latňovať v súlade s možnosťami výchovno-vzdelávacej sústavy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ákonný zástupca dieťaťa alebo žiaka alebo zástupca zariadenia má právo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žiadať, aby sa v rámci výchovy a vzdelávania v škole alebo v školskom zariadení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li deťom a žiakom informácie a vedomosti vecne a mnohostranne v súlade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 súčasným poznaním sveta a v súlade s princípmi a cieľmi výchovy a vzdelávania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ľa tohto zákona,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boznámiť sa s výchovno-vzdelávacím programom školy alebo školského zariadenia a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kolským poriadkom,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byť informovaný o výchovno-vzdelávacích výsledkoch svojho dieťaťa,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na poskytnutie poradenských služieb vo výchove a vzdelávaní svojho dieťaťa,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zúčastňovať sa výchovy a vzdelávania po predchádzajúcom súhlase riaditeľa školy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ebo školského zariadenia,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vyjadrovať sa k výchovno-vzdelávaciemu programu školy alebo školského zariadenia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tredníctvom orgánov školskej samosprávy,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) byť prítomný na komisionálnom preskúšaní svojho dieťaťa po predchádzajúcom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úhlase riaditeľa školy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74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Zákonný zástupc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eťaťa alebo žiaka alebo zástupca zariadenia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je povinný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vytvoriť pre dieťa podmienky na prípravu na výchovu a vzdelávanie v škole a na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nenie školských povinností,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dodržiavať podmienky výchovno-vzdelávacieho procesu svojho dieťaťa určené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kolským poriadkom,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 dbať  na  sociálne  a  kultúrne  zázemie  dieťaťa  a  rešpektovať  jeho  špeciálne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chovnovzdelávacie potreby,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informovať školu alebo školské zariadenie o zmene zdravotnej spôsobilosti jeho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eťaťa, jeho zdravotných problémoch alebo iných závažných skutočnostiach, ktoré by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hli mať vplyv na priebeh výchovy a vzdelávania,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nahradiť škodu, ktorú žiak úmyselne zavinil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ákonný zástupca dieťaťa alebo zástupca zariadenia je povinný prihlásiť dieťa na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nenie povinnej školskej dochádzky a dbať o to, aby dieťa dochádzalo do školy pravidelne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včas, ak mu nezabezpečí inú formu vzdelávania podľa tohto zákona; dôvody neprítomnosti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eťaťa na výchove a vzdelávaní doloží dokladmi v súlade so školským poriadkom.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Základná škola Vyhne č. 111, 96602 Vyhne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(9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k sa dieťa alebo žiak nemôže zúčastniť na výchove a vzdelávaní v škole alebo </w:t>
      </w:r>
    </w:p>
    <w:p>
      <w:pPr>
        <w:pStyle w:val="Normal"/>
        <w:widowControl w:val="false"/>
        <w:autoSpaceDE w:val="false"/>
        <w:spacing w:lineRule="exact" w:line="45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školskom zariadení, jeho zákonný zástupca alebo zástupca zariadenia je povinný oznámiť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kole alebo školskému zariadeniu bez zbytočného odkladu príčinu jeho neprítomnosti. Za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ôvod ospravedlniteľnej neprítomnosti dieťaťa alebo žiaka sa uznáva najmä choroba,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ípadne lekárom nariadený zákaz dochádzky do školy, mimoriadne nepriaznivé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veternostné podmienky alebo náhle prerušenie premávky hromadných dopravných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triedkov, mimoriadne udalosti v rodine alebo účasť dieťaťa alebo žiaka na súťažiach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1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prítomnosť maloletého dieťaťa alebo žiaka, ktorá trvá najviac tri po sebe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sledujúce vyučovacie dni, ospravedlňuje jeho zákonný zástupca alebo zástupca zariadenia;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o výnimočných a osobitne odôvodnených prípadoch škola môže vyžadovať lekárske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vrdenie o chorobe dieťaťa alebo žiaka alebo iný doklad potvrdzujúci odôvodnenosť jeho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prítomnosti. Ak neprítomnosť dieťaťa alebo žiaka z dôvodu ochorenia trvá dlhšie ako tri po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be nasledujúce vyučovacie dni, predloží dieťa, žiak, jeho zákonný zástupca alebo zástupca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iadenia potvrdenie od lekára. </w:t>
      </w:r>
    </w:p>
    <w:p>
      <w:pPr>
        <w:pStyle w:val="Normal"/>
        <w:widowControl w:val="false"/>
        <w:autoSpaceDE w:val="false"/>
        <w:spacing w:lineRule="exact" w:line="213" w:before="0" w:after="0"/>
        <w:ind w:left="8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8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Podľ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3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áko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5/2008 Z.z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výchove a vzdelávaní a o zmene a doplnení niektorých </w:t>
      </w:r>
    </w:p>
    <w:p>
      <w:pPr>
        <w:pStyle w:val="Normal"/>
        <w:widowControl w:val="false"/>
        <w:autoSpaceDE w:val="false"/>
        <w:spacing w:lineRule="exact" w:line="280" w:before="0" w:after="0"/>
        <w:ind w:left="48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konov /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 Priestupku sa dopustí zákonný zástupca dieťaťa, ktorý ohrozuje jeho výchovu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vzdelávanie alebo zanedbáva starostlivosť o povinnú školskú dochádzku dieťaťa, najmä ak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eťa neprihlási na povinnú školskú dochádzku alebo dieťa neospravedlnene vynechá viac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o 60 vyučovacích hodín v príslušnom školskom roku.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Za priestupok podľa tohto zákona možno uložiť zákonnému zástupcovi dieťaťa pokutu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332 Eur.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3) Priestupky podľa tohto zákona prejednáva obec.</w:t>
      </w:r>
    </w:p>
    <w:p>
      <w:pPr>
        <w:pStyle w:val="Normal"/>
        <w:widowControl w:val="false"/>
        <w:autoSpaceDE w:val="false"/>
        <w:spacing w:lineRule="exact" w:line="213" w:before="0" w:after="0"/>
        <w:ind w:left="17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7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 w:before="0" w:after="0"/>
        <w:ind w:left="1773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II. Hodnotenie a klasifikácia prospechu a správania žiakov  </w:t>
      </w:r>
    </w:p>
    <w:p>
      <w:pPr>
        <w:pStyle w:val="Normal"/>
        <w:widowControl w:val="false"/>
        <w:autoSpaceDE w:val="false"/>
        <w:spacing w:lineRule="exact" w:line="280" w:before="0" w:after="0"/>
        <w:ind w:left="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/ podľa  § 55 zákona 245/2008 Z.z. o výchove a vzdelávaní a o zmene a doplnení niektorých </w:t>
      </w:r>
    </w:p>
    <w:p>
      <w:pPr>
        <w:pStyle w:val="Normal"/>
        <w:widowControl w:val="false"/>
        <w:autoSpaceDE w:val="false"/>
        <w:spacing w:lineRule="exact" w:line="266" w:before="0" w:after="0"/>
        <w:ind w:left="48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konov / </w:t>
      </w:r>
    </w:p>
    <w:p>
      <w:pPr>
        <w:pStyle w:val="Normal"/>
        <w:widowControl w:val="false"/>
        <w:autoSpaceDE w:val="false"/>
        <w:spacing w:lineRule="exact" w:line="386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dnotenie žiaka sa v rámci vzdelávania podľa tohto zákona vykonáva podľa úrovne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iahnutých výsledkov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slovným hodnotením,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klasifikáciou,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kombináciou klasifikácie a slovného hodnotenia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dmety, ktoré sa neklasifikujú, sú určené v školskom vzdelávacom programe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spech žiaka v jednotlivých vyučovacích predmetoch nultého ročníka, prípravného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čníka a prvého až štvrtého ročníka základnej školy sa môže hodnotiť slovne týmito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pňami: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dosiahol veľmi dobré výsledky,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dosiahol dobré výsledky,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dosiahol uspokojivé výsledky,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dosiahol neuspokojivé výsledky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i hodnotení a klasifikácii žiaka s vývinovými poruchami alebo žiaka so zdravotným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tihnutím sa zohľadňuje jeho porucha alebo postihnutie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spech žiaka v jednotlivých vyučovacích predmetoch sa klasifikuje týmito stupňami </w:t>
      </w:r>
    </w:p>
    <w:p>
      <w:pPr>
        <w:pStyle w:val="Normal"/>
        <w:widowControl w:val="false"/>
        <w:autoSpaceDE w:val="false"/>
        <w:spacing w:lineRule="exact" w:line="213" w:before="0" w:after="0"/>
        <w:ind w:left="5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default" r:id="rId5"/>
          <w:type w:val="nextPage"/>
          <w:pgSz w:w="11893" w:h="16838"/>
          <w:pgMar w:left="666" w:right="133" w:gutter="0" w:header="708" w:top="764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46" w:before="0" w:after="0"/>
        <w:ind w:left="213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Základná škola Vyhne č. 111, 96602 Vyhne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1 - výborný,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2 - chválitebný,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3 - dobrý,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4 - dostatočný,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5 - nedostatočný.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rávanie žiaka sa klasifikuje týmito stupňami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1 - veľmi dobré,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2 - uspokojivé,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3 - menej uspokojivé,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4 - neuspokojivé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lkové hodnotenie žiaka nultého ročníka, prípravného ročníka a prvého ročníka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kladnej školy sa na konci prvého a druhého polroka na vysvedčení vyjadruje takto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prospel,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neprospel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lkové hodnotenie žiaka druhého až deviateho ročníka základnej školy a žiaka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ednej školy, ktorý bol hodnotený podľa odseku 1 písm. b), sa na konci prvého a druhého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lroka vyjadruje na vysvedčení takto: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prospel s vyznamenaním,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prospel veľmi dobre,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prospel,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neprospel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lkové hodnotenie žiaka na konci prvého a druhého polroku vyjadruje výsledky jeho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lasifikácie v povinných vyučovacích predmetoch, ktoré sa klasifikujú a klasifikáciu jeho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ávania; nezahŕňa klasifikáciu v nepovinných vyučovacích predmetoch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1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Žiak hodnotený slovne prospel s vyznamenaním, ak ani v jednom povinnom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učovacom predmete nedosiahol horšie hodnotenie ako „dosiahol dobré výsledky“ a jeho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ávanie je hodnotené ako „veľmi dobré“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1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Žiak prospel s vyznamenaním, ak ani v jednom povinnom vyučovacom predmete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má stupeň prospechu horší ako chválitebný, priemerný stupeň prospechu z povinných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učovacích predmetov nemá horší ako 1,5 a jeho správanie je hodnotené ako „veľmi dobré“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1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Žiak hodnotený slovne prospel veľmi dobre, ak ani v jednom povinnom vyučovacom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dmete nedosiahol horšie hodnotenie ako „dosiahol uspokojivé výsledky“ a jeho správanie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 hodnotené ako „veľmi dobré“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1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Žiak prospel veľmi dobre, ak ani v jednom povinnom vyučovacom predmete nemá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peň prospechu horší ako dobrý, priemerný stupeň prospechu z povinných vyučovacích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dmetov nemá horší ako 2,0 a jeho správanie je hodnotené ako „veľmi dobré“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1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Žiak hodnotený slovne prospel, ak ani v jednom povinnom vyučovacom predmete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bol hodnotený ako „dosiahol neuspokojivé výsledky“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Žiak prospel, ak nemá stupeň prospechu nedostatočný ani v jednom povinnom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učovacom predmete. </w:t>
      </w:r>
    </w:p>
    <w:p>
      <w:pPr>
        <w:pStyle w:val="Normal"/>
        <w:widowControl w:val="false"/>
        <w:autoSpaceDE w:val="false"/>
        <w:spacing w:lineRule="exact" w:line="213" w:before="0" w:after="0"/>
        <w:ind w:left="5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default" r:id="rId6"/>
          <w:type w:val="nextPage"/>
          <w:pgSz w:w="11893" w:h="16838"/>
          <w:pgMar w:left="666" w:right="133" w:gutter="0" w:header="708" w:top="764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3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46" w:before="0" w:after="0"/>
        <w:ind w:left="2133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Základná škola Vyhne č. 111, 96602 Vyhne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1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Žiak hodnotený slovne neprospel, ak z niektorého povinného vyučovacieho predmetu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j po opravnej skúške bol hodnotený ako „dosiahol neuspokojivé výsledky“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1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Žiak neprospel, ak má z niektorého povinného vyučovacieho predmetu aj po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vnej skúške stupeň prospechu nedostatočný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Žiak, ktorý bol na konci druhého polroka hodnotený stupňom prospechu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dostatočný alebo dosiahol neuspokojivé výsledky z viac ako dvoch povinných vyučovacích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dmetov, opakuje ročník počas plnenia povinnej školskej dochádzky; v strednej škole môže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akovať ročník na základe rozhodnutia vydaného riaditeľom školy.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1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čník opakuje aj žiak, ktorého nebolo možné klasifikovať ani v náhradnom termíne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 závažných objektívnych dôvodov, najmä zdravotných, dlhodobého pobytu v zahraničí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dnotenie testov a písomných previerok pod</w:t>
      </w:r>
      <w:r>
        <w:rPr>
          <w:rFonts w:cs="Times New Roman" w:ascii="Times New Roman" w:hAnsi="Times New Roman"/>
          <w:color w:val="000000"/>
          <w:sz w:val="24"/>
          <w:szCs w:val="24"/>
        </w:rPr>
        <w:t>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kritérií prijatých pedagogickou radou : </w:t>
      </w:r>
    </w:p>
    <w:p>
      <w:pPr>
        <w:pStyle w:val="Normal"/>
        <w:widowControl w:val="false"/>
        <w:autoSpaceDE w:val="false"/>
        <w:spacing w:lineRule="exact" w:line="213" w:before="0" w:after="0"/>
        <w:ind w:left="1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0 – 90 % = 1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9 – 75 % = 2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4 – 50 % = 3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9 – 30 % = 4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9 -   0 % = 5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dnotenie diktátov pod</w:t>
      </w:r>
      <w:r>
        <w:rPr>
          <w:rFonts w:cs="Times New Roman" w:ascii="Times New Roman" w:hAnsi="Times New Roman"/>
          <w:color w:val="000000"/>
          <w:sz w:val="24"/>
          <w:szCs w:val="24"/>
        </w:rPr>
        <w:t>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kritérií prijatých pedagogickou radou : </w:t>
      </w:r>
    </w:p>
    <w:p>
      <w:pPr>
        <w:sectPr>
          <w:headerReference w:type="default" r:id="rId7"/>
          <w:type w:val="nextPage"/>
          <w:pgSz w:w="11893" w:h="16838"/>
          <w:pgMar w:left="666" w:right="133" w:gutter="0" w:header="708" w:top="764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stupeň      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 – 2 chyby = 1                 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/>
      </w:pPr>
      <w:r>
        <w:rPr>
          <w:rFonts w:cs="Times New Roman" w:ascii="Times New Roman" w:hAnsi="Times New Roman"/>
          <w:color w:val="000000"/>
        </w:rPr>
        <w:t xml:space="preserve">3 – 4 chyby   = 2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– 7 chýb   = 3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color w:val="000000"/>
        </w:rPr>
        <w:t xml:space="preserve">8 – 9 chýb     = 4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d 10 chýb = 5 </w:t>
      </w:r>
    </w:p>
    <w:p>
      <w:pPr>
        <w:pStyle w:val="Normal"/>
        <w:widowControl w:val="false"/>
        <w:autoSpaceDE w:val="false"/>
        <w:spacing w:lineRule="exact" w:line="213" w:before="0" w:after="0"/>
        <w:ind w:left="13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stupeň</w:t>
      </w:r>
    </w:p>
    <w:p>
      <w:pPr>
        <w:pStyle w:val="Normal"/>
        <w:widowControl w:val="false"/>
        <w:autoSpaceDE w:val="false"/>
        <w:spacing w:lineRule="exact" w:line="346" w:before="0" w:after="0"/>
        <w:ind w:left="14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 , 1 chyba      = 1 </w:t>
      </w:r>
    </w:p>
    <w:p>
      <w:pPr>
        <w:pStyle w:val="Normal"/>
        <w:widowControl w:val="false"/>
        <w:autoSpaceDE w:val="false"/>
        <w:spacing w:lineRule="exact" w:line="266"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,3, 4 chyby   = 2 </w:t>
      </w:r>
    </w:p>
    <w:p>
      <w:pPr>
        <w:pStyle w:val="Normal"/>
        <w:widowControl w:val="false"/>
        <w:autoSpaceDE w:val="false"/>
        <w:spacing w:lineRule="exact" w:line="280"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, 6, 7 chýb     = 3 </w:t>
      </w:r>
    </w:p>
    <w:p>
      <w:pPr>
        <w:pStyle w:val="Normal"/>
        <w:widowControl w:val="false"/>
        <w:autoSpaceDE w:val="false"/>
        <w:spacing w:lineRule="exact" w:line="280"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, 9, 10 chýb   = 4 </w:t>
      </w:r>
    </w:p>
    <w:p>
      <w:pPr>
        <w:pStyle w:val="Normal"/>
        <w:widowControl w:val="false"/>
        <w:autoSpaceDE w:val="false"/>
        <w:spacing w:lineRule="exact" w:line="280"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 a viac chýb = 5 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III. Opatrenia vo výchove </w:t>
      </w:r>
    </w:p>
    <w:p>
      <w:pPr>
        <w:sectPr>
          <w:type w:val="continuous"/>
          <w:pgSz w:w="11893" w:h="16838"/>
          <w:pgMar w:left="666" w:right="133" w:gutter="0" w:header="708" w:top="764" w:footer="0" w:bottom="173"/>
          <w:cols w:num="2" w:equalWidth="false" w:sep="false">
            <w:col w:w="3746" w:space="0"/>
            <w:col w:w="7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8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/ podľa  § 58 Zákona č. 245/2008 Z.z. o výchove a vzdelávaní a o zmene a doplnení niektorých </w:t>
      </w:r>
    </w:p>
    <w:p>
      <w:pPr>
        <w:pStyle w:val="Normal"/>
        <w:widowControl w:val="false"/>
        <w:autoSpaceDE w:val="false"/>
        <w:spacing w:lineRule="exact" w:line="280" w:before="0" w:after="0"/>
        <w:ind w:left="48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konov /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vzorné správanie, za vzorné plnenie povinností alebo za statočný čin možno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iakovi udeliť pochvalu alebo iné ocenenie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k sa žiak previní proti školskému poriadku, možno mu uložiť napomenutie alebo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karhanie od triedneho učiteľa a pokarhanie od riaditeľa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(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k žiak svojim správaním a agresivitou ohrozuje bezpečnosť a zdravie ostatných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iakov, ostatných účastníkov výchovy a vzdelávania alebo narúša výchovu a vzdelávanie do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ej miery, že znemožňuje ostatným účastníkom výchovy a vzdelávania vzdelávanie, riaditeľ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koly alebo školského zariadenia, okrem špeciálnych výchovných zariadení, môže použiť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hranné opatrenie, ktorým je okamžité vylúčenie žiaka z výchovy a vzdelávania,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iestnením žiaka do samostatnej miestnosti za prítomnosti pedagogického zamestnanca.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iaditeľ školy alebo riaditeľ školského zariadenia bezodkladne privolá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zákonného zástupcu, </w:t>
      </w:r>
    </w:p>
    <w:p>
      <w:pPr>
        <w:pStyle w:val="Normal"/>
        <w:widowControl w:val="false"/>
        <w:autoSpaceDE w:val="false"/>
        <w:spacing w:lineRule="exact" w:line="33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zdravotnú pomoc, </w:t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sectPr>
          <w:type w:val="continuous"/>
          <w:pgSz w:w="11893" w:h="16838"/>
          <w:pgMar w:left="666" w:right="133" w:gutter="0" w:header="708" w:top="764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893" w:h="16838"/>
          <w:pgMar w:left="666" w:right="133" w:gutter="0" w:header="708" w:top="764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 w:before="0" w:after="0"/>
        <w:ind w:left="2133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Základná škola Vyhne č. 111, 96602 Vyhne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policajný zbor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hranné opatrenie slúži na upokojenie žiaka. O dôvodoch a priebehu ochranného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atrenia vyhotoví riaditeľ školy alebo školského zariadenia písomný záznam.</w:t>
      </w:r>
    </w:p>
    <w:p>
      <w:pPr>
        <w:pStyle w:val="Normal"/>
        <w:widowControl w:val="false"/>
        <w:autoSpaceDE w:val="false"/>
        <w:spacing w:lineRule="exact" w:line="213" w:before="0" w:after="0"/>
        <w:ind w:left="14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4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denie školy v prípade podozrenia, že u žiaka ide o závažnú otravu nelegálnou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ogou, či inou látkou, zabezpečí pre postihnutého prvú pomoc a neodkladnú zdravotnú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rostlivosť, o čom okamžite informuje zákonného zástupcu žiaka. Ďalšie riešenie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dravotného stavu preberajú zdravotnícki pracovníci. V prípadoch neprimeraného, či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ovládateľného agresívneho správania sa žiaka, poskytne zamestnancom školy asistenciu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lícia. </w:t>
      </w:r>
    </w:p>
    <w:p>
      <w:pPr>
        <w:pStyle w:val="Normal"/>
        <w:widowControl w:val="false"/>
        <w:autoSpaceDE w:val="false"/>
        <w:spacing w:lineRule="exact" w:line="213" w:before="0" w:after="0"/>
        <w:ind w:left="3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374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IV. Vnútorný režim školy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pod</w:t>
      </w:r>
      <w:r>
        <w:rPr>
          <w:rFonts w:cs="Times New Roman" w:ascii="Times New Roman" w:hAnsi="Times New Roman"/>
          <w:color w:val="000000"/>
          <w:sz w:val="24"/>
          <w:szCs w:val="24"/>
        </w:rPr>
        <w:t>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0 Vyhlášk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320  Ministerstva školstva S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 23.júla 2008 o základnej škole)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vidlá správania žiaka: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Žiak sa musí v škole správať slušne, dbať na pokyny pedagogických zamestnancov, podľa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vojich schopností sa svedomite pripravovať na vyučovanie a dodržiavať školský poriadok.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iak sa musí správať slušne aj mimo vyučovania, a to aj počas voľných dní a prázdnin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k, aby neporušoval zásady spolunažívania a spoločenské normy správania.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Žiak musí chodiť do školy pravidelne a včas podľa rozvrhu hodín a zúčastňovať sa na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innostiach, ktoré škola organizuje. Účasť na vyučovaní voliteľných predmetov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záujmovej činnosti je pre prihláseného žiaka povinná. 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Žiak musí byť v škole vhodne, čisto a bez výstredností oblečený a upravený.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Žiak musí chrániť učebnice a školské potreby, udržiavať v poriadku a v čistote svoje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sto, triedu a ostatné školské priestory, chrániť majetok pred poškodením;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siť do školy učebnice a školské potreby podľa rozvrhu hodín a pokynov pedagogických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estnancov.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d skončením vyučovania žiak nesmie bez dovolenia vychádzať zo školskej budovy;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držiavať sa v školských priestoroch v čase mimo vyučovania môže žiak len za podmienok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čených školským poriadkom.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6)</w:t>
      </w:r>
      <w:r>
        <w:rPr>
          <w:rFonts w:cs="Times New Roman" w:ascii="Times New Roman" w:hAnsi="Times New Roman"/>
          <w:color w:val="000000"/>
        </w:rPr>
        <w:t xml:space="preserve"> Žiak musí chrániť svoje zdravie a zdravie spolužiakov; žiak nevykonáva činnosti, ktoré sú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draviu škodlivé, najmä fajčenie, pitie alkoholických nápojov, požívanie zdraviu škodlivých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átok.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(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čas vyučovania žiak nesmie používať mobilný telefón. Použiť ho môže iba v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ôvodnených prípadoch so súhlasom vyučujúceho, triedneho učiteľa alebo riaditeľa,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ebo jeho povereného zástupcu.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Žiak nesmie nosiť do školy predmety ohrozujúce vlastné zdravie a zdravie spolužiakov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edagogických zamestnancov. </w:t>
      </w:r>
    </w:p>
    <w:p>
      <w:pPr>
        <w:pStyle w:val="Normal"/>
        <w:widowControl w:val="false"/>
        <w:autoSpaceDE w:val="false"/>
        <w:spacing w:lineRule="exact" w:line="213" w:before="0" w:after="0"/>
        <w:ind w:left="12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293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A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Príchod žiakov do školy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33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Do školy prichádzaj aspoň 15 minút pred začiatkom vyučovania, 5 minút pred začiatkom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učovania  musíš  už  byť  v triede. 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Pred vchodom do budovy  si očisti obuv, odlož si vrchný odev do šatne  a preobuj sa do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dravotne  bezchybných  prezuviek,  obuv  si ulož na vyhradené miesto.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zuvky  nemajú  zanechávať čierne škvrny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Pri príchode popoludní na krúžky, ktoré sa uskutočňujú v telocvični sa prezúvaj vo vstupnej hale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školy, nie v šatni pri telocvični.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default" r:id="rId8"/>
          <w:type w:val="nextPage"/>
          <w:pgSz w:w="11893" w:h="16838"/>
          <w:pgMar w:left="666" w:right="133" w:gutter="0" w:header="708" w:top="764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6" w:before="0" w:after="0"/>
        <w:ind w:left="52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46" w:before="0" w:after="0"/>
        <w:ind w:left="213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Základná škola Vyhne č. 111, 96602 Vyhne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453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Budovu školy otvára pre žiakov o 7.20 hod. dozor konajúci učiteľ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Budova školy sa pre žiakov uzatvára o 7.40 hod. Neskôr žiaci môžu vojsť iba po zazvonení,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vorí p. upratovačka a zapíše ich do knihy neskorých príchodov. </w:t>
      </w:r>
    </w:p>
    <w:p>
      <w:pPr>
        <w:pStyle w:val="Normal"/>
        <w:widowControl w:val="false"/>
        <w:autoSpaceDE w:val="false"/>
        <w:spacing w:lineRule="exact" w:line="213" w:before="0" w:after="0"/>
        <w:ind w:left="12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293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B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Správanie žiaka po</w:t>
      </w:r>
      <w:r>
        <w:rPr>
          <w:rFonts w:cs="Times New Roman" w:ascii="Times New Roman" w:hAnsi="Times New Roman"/>
          <w:color w:val="000000"/>
          <w:sz w:val="30"/>
          <w:szCs w:val="30"/>
        </w:rPr>
        <w:t>č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as vyu</w:t>
      </w:r>
      <w:r>
        <w:rPr>
          <w:rFonts w:cs="Times New Roman" w:ascii="Times New Roman" w:hAnsi="Times New Roman"/>
          <w:color w:val="000000"/>
          <w:sz w:val="30"/>
          <w:szCs w:val="30"/>
        </w:rPr>
        <w:t>č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ovania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33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Žiak chodí do školy vždy pripravený. Prichádzaj do školy včas, v slušnom oblečení, bez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stredností  v úprave  vlasov  a zovňajšku.  Počas  celého  pobytu  v škole  (v triedach,  na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odbách,  v jedálni)  je  zakázané  nosiť  na  hlavách  šiltovky,  čiapky,  kapucne  a iné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krývky hlavy, zabaľovať si tvár šatkami alebo inými maskami. Na cvičenie TEV a TSV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užívaj oblečenie a obuv slúžiace len na tento účel (cvičebný úbor), v ktorom je nevhodné byť na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učovaní a obedovať v  jedálni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Ak  príde  žiak  na  hodinu  neskôr  ako  vyučujúci,  stručne  a slušne  vysvetlí  vyučujúcemu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ôvod meškania a to bez vyzvania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K riaditeľke  školy,  učiteľom  a zamestnancom  školy  sa  správaj  zdvorilo,  úctivo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 rešpektom.  Pri  stretnutí  ich  pozdrav  a aj  v styku  so  spolužiakmi  dodržiavaj  pravidlá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lušného správania. Starší žiaci sú vzorom v správaní mladším žiakom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 xml:space="preserve">Ak počas vyučovania vstúpi do triedy dospelá osoba, pozdrav tým, že sa ticho postavíš.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dneš  si  na  pokyn  vyučujúceho  učiteľa.  Rovnako  zdravíš  pri  odchode  učiteľa  z triedy.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hodinách TEV, TSV, VYV, THV a pri písomných prácach nevstávaš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Na  vyučovacích  hodinách  sedíš  na  mieste,  ktoré  Ti  určil  triedny  učiteľ,  prípadne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učujúci  učiteľ.  Bez  povolenia  nesmieš  opustiť  svoje  miesto  ani  učebňu.  Platí  prísny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kaz cudzieho žiaka bez prítomnosti vyučujúceho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Počas    vyučovania  aktívne  spolupracuj  s učiteľom,  nevyrušuj  a nerozptyľuj  pozornosť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lužiakov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 xml:space="preserve">Ak chceš odpovedať alebo sa niečo opýtať vyučujúceho, prihlás sa zdvihnutím ruky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 xml:space="preserve">Skúšanému žiakovi nenašepkávaj, neodpisuj školské ani domáce úlohy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 xml:space="preserve">Si  povinný  nosiť  pridelené  učebnice  a školské  potreby  podľa  rozvrhu  hodín,  prípadne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ľa pokynov učiteľa.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Ak máš mobilný telefón, na vyučovaní ho musíš vypnúť.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Nenos  do  školy  predmety,  ktoré  rozptyľujú  Tvoju  pozornosť  a pozornosť  spolužiakov,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ípadne ohrozujú bezpečnosť a zdravie. Tiež nenos do školy zvieratá, väčšie sumy peňazí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osobitne  cenné  predmety  a oblečenie.  Predmety  nepotrebné  na  vyučovanie  Ti  môže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čiteľ odobrať a vráti ich rodičom.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Ak si sa z vážnych dôvodov nemohol pripraviť na vyučovanie, ospravedlň sa príslušnému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učujúcemu na začiatku hodiny. Ak nemôžeš zo zdravotných dôvodov cvičiť na hodine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V, TSV,  si  povinný  ospravedlniť  sa  vyučujúcemu  a odovzdať  mu  doklad  od  ošetrujúceho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kára  alebo  od  rodičov.  Ospravedlnenie  od  rodičov  Ti  platí  len  na  jednu  vyučovaciu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dinu. Účasť žiakov na mimo vyučovacích aktivitách nie je dôvodom na ospravedlnenie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pripravenosti na vyučovanie.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Pred  hodinou  TEV, TSV  sa  v šatni  prezleč  do  cvičebného  úboru.  Cez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stávku  odovzdaj  vyučujúcemu  TV  do  úschovy  cenné  predmety  (hodinky,  šperky,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ľúče, prípadne okuliare, peniaze, atď.)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 Svoje  miesto  udržuj  v čistote  a poriadku.  Šetri  učebnice,  učebné  pomôcky,  školské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iadenie  a ostatný  školský  majetok.  Ak  úmyselne  alebo  z nedbalosti  školský  majetok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škodíš, Tvoji rodičia sú povinní škodu v plnom rozsahu uhradiť. Ak sa vinník nezistí,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koda sa uhradí kolektívne. Šetri elektrickou energiou a vodou. </w:t>
      </w:r>
    </w:p>
    <w:p>
      <w:pPr>
        <w:pStyle w:val="Normal"/>
        <w:widowControl w:val="false"/>
        <w:autoSpaceDE w:val="false"/>
        <w:spacing w:lineRule="exact" w:line="213" w:before="0" w:after="0"/>
        <w:ind w:left="5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default" r:id="rId9"/>
          <w:type w:val="nextPage"/>
          <w:pgSz w:w="11893" w:h="16838"/>
          <w:pgMar w:left="666" w:right="133" w:gutter="0" w:header="708" w:top="764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6" w:before="0" w:after="0"/>
        <w:ind w:left="52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46" w:before="0" w:after="0"/>
        <w:ind w:left="2133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Základná škola Vyhne č. 111, 96602 Vyhne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 Manipulovať  s oknami  a žalúziami  môžeš  len  v prítomnosti  učiteľa  a na  jeho  pokyn.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bezpečnostných  dôvodov  sa  nevykláňaj  z oblokov  a nevyhadzuj  von  papiere.  Zákaz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várať veľké okná.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.  Buď  úprimný,  keď  sa  Ťa  dospelí  opýtajú  na  čokoľvek,    čo  si  skutočne  alebo  domnelo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obil.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. Nezabudni, že žiacku knižku musíš mať každý deň v škole, na každej vyučovacej hodine.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to  musí  byť  podpísaná  rodičmi  podľa  podpisového  vzoru  vždy  aspoň  za  uplynulý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ýždeň.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. Pri  organizovaných  činnostiach  vystupujú  žiaci  disciplinovane.  Vedúci  nosí  dopravný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čík,  označenie  Školský  autobus.  Vedúci  nahlási  vodičovi,  kde  skupina  vystúpi.  Pred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chodom  na  hromadnú  akciu  (plav.  výcvik,  LVVK,  exkurzie,  škol.  výlet)  vedúci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oznámi žiakov s BOZ, s organizáciou akcie, hlavne so správaním mimo školy (požívaní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koholických  nápojov,  drog  a fajčení),  v dopravných  prostriedkoch  a pri  presunoch.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učenie vedúci potvrdí zápisom do triednej knihy a žiaci svojim podpisom.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.  Všetci žiaci musia poznať bezpečnostné a požiarne predpisy. Na úvodných hodinách sa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zvieš, kde sú hasiace prístroje, vodné hydranty a únikové východy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74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C . Správanie žiakov cez prestávku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33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Malé prestávky využívaj na prípravu na nasledujúcu vyučovaciu hodinu. Zdržiavaj sa vo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vojej triede. Nedesiatuj na chodbe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Cez veľkú prestávku sa môžeš pohybovať v priestoroch príslušnej chodby. Počas veľkej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stávky  nesmieš  svojvoľne  opustiť  areál  školy  a zdržiavať  sa  v priestore  šatní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Vstupuj do telocvične, odborných učební a technických miestnosti len s vyučujúcim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Papiere a odpadky odhadzuj do košov. Nie je prípustné odhadzovať ich do záchodových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ís,  pisoárov,  umývadiel  a voľne  v školskom  areáli.  Robíš  tým  zbytočnú  prácu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estnancom školy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66" w:before="0" w:after="0"/>
        <w:ind w:left="746" w:hanging="0"/>
        <w:rPr/>
      </w:pPr>
      <w:r>
        <w:rPr>
          <w:rFonts w:cs="Times New Roman" w:ascii="Times New Roman" w:hAnsi="Times New Roman"/>
          <w:b/>
          <w:bCs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ab/>
        <w:t xml:space="preserve">Spory  so  spolužiakmi  rieš  bez  použitia  fyzickej  sily  a dohodni  sa  s nimi  priateľsky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vorme spolu, nebime sa.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iaď sa pravidlom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 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nechceš, aby robili tebe, nerob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ni ty druhým!“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 xml:space="preserve">Netoleruj šikanovanie, neprizeraj sa tomu, ale zasiahni alebo zavolaj pomoc dospelého. 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 xml:space="preserve">Nechaj na pokoji všetkých. Neumlčuj a neponižuj nikoho, uznávaj druhých bez ohľadu na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su, náboženstvo, kultúru alebo postihnutie. Šikanovanie žiakov môže napĺňať skutkovú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tu priestupkov. Zodpovedným za priestupky je ten, kto v čase spáchania dovŕšil 15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k svojho veku. Ak spácha priestupok osoba, ktorá dovŕšila 15 rok a neprekročila 18 rok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vojho veku, zaraďuje s do kategórie mladistvých. Páchateľom trestného  činu je ten, kto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estný  čin spáchal sám. Za spolupáchateľstvo trestného činu sa považuje, ak bol trestný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in  spáchaný  konaním  dvoch  alebo  viac  osôb.  Trestne  zodpovedný  je  ten,  kto  v čase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áchania dovŕšil 14 rok svojho veku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 xml:space="preserve">Je  zakázané  nosiť  do  školy  alebo  na  sebe  znaky  a symboly  propagujúce  nevhodné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yšlienky, či dokonca symboly potláčajúce a odsudzujúce isté skupiny ľudí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 xml:space="preserve">Rešpektuj  zákaz  fajčenia,  požívania  alkoholických  nápojov,  drog,  prípadne  iných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mamných  látok. 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Ak  zistíš,  že  niektorý  spolužiak  alebo  spolužiačka  má  veci  uvedené  v bode  č.  7,  8,  10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škole, prípadne porušuje bod c. 7, 8, 10 v areáli školy, je Tvojou povinnosťou okamžite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  oznámiť  ktorémukoľvek  členovi  pedagogického  zboru.  Nezabudni,  že  tým  možno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brániš väčším škodám na zdraví spolužiakov. </w:t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default" r:id="rId10"/>
          <w:type w:val="nextPage"/>
          <w:pgSz w:w="11893" w:h="16838"/>
          <w:pgMar w:left="666" w:right="133" w:gutter="0" w:header="708" w:top="764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 w:before="0" w:after="0"/>
        <w:ind w:left="5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21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Základná škola Vyhne č. 111, 96602 Vyhne</w:t>
      </w:r>
    </w:p>
    <w:p>
      <w:pPr>
        <w:pStyle w:val="Normal"/>
        <w:widowControl w:val="false"/>
        <w:autoSpaceDE w:val="false"/>
        <w:spacing w:lineRule="exact" w:line="453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Do  riaditeľne,  zborovne  a kancelárie  choď  len  v nevyhnutných  prípadoch, nevstupuj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evyrušuj  nevhodným  a zbytočným  klopaním.  Všetky  potrebné  písomnosti  si  vybavuj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stredníctvom  triedneho  učiteľa.  Priestor  pred  zborovňou  je  tichá  zóna  a platí  zákaz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hromažďovania žiakov pred dverami do zborovne.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Do cudzích tried, odborných učební, dielní a telocvične vchádzaš iba v sprievode učiteľa.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Na hodinu TEV, TSV, THV, INF sa  žiaci  presúvajú  5  minút  pred  začiatkom  do  určených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iestorov. Vyučujúci v spolupráci s týždenníkmi zabezpečí pri odchode žiakov zamknutie triedy.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d odchodom si skontroluj,  či máš na daný predmet všetky učebné pomôcky a žiacku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nižku.  V  inej  učebni  sa  nedotýkaj  tam  uložených  vecí.  Zabráň  ich  poškodeniu  alebo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cudzeniu. Zodpovedáš za to, že učebňu zanecháte v pôvodnom stave.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Ak si týždenník alebo určený žiak, počas prestávky vyvetraj triedu malými oknami, utri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buľu  a choď  po  učebné  pomôcky.  Do  kabinetu  bez  zaklopania  a dovolenia  učiteľa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vstupuj.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Žiaci každej triedy musia vedieť, v ktorej učebni sa ktorú hodinu učia. Rozvrh obsadenia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čební  sa  musí  vždy  dodržiavať.  Žiaci  musia  poznať  poriadok  odborných  pracovní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dodržiavať ho.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Ak  majú  žiaci  hodinu  mimo  svojej  triedy,  čakajú  na  príchod  svojho  vyučujúceho  vo svojej triede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 spolu s ním sa presunú do určenej triedy.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74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D. Odchod žiakov zo školy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333" w:before="0" w:after="0"/>
        <w:ind w:left="746" w:hanging="0"/>
        <w:rPr/>
      </w:pPr>
      <w:r>
        <w:rPr>
          <w:rFonts w:cs="Times New Roman" w:ascii="Times New Roman" w:hAnsi="Times New Roman"/>
          <w:color w:val="000000"/>
        </w:rPr>
        <w:t>1.</w:t>
        <w:tab/>
        <w:t xml:space="preserve">Žiak  môže  opustiť  školu  počas  vyučovania,  len  ak  predloží  vyučujúcemu  písomné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jadrenie rodičov alebo príde pre neho rodič osobne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color w:val="000000"/>
        </w:rPr>
        <w:t>2.</w:t>
        <w:tab/>
        <w:t xml:space="preserve">Po skončení poslednej vyučovacej hodiny daj svoje miesto do poriadku, odstráň nečistoty,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lož stoličku na lavicu. Žiaci neopustia triedu pokiaľ nebude v celej triede poriadok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Ak  si  týždenník,  skontroluj  čistotu  učebne,  zatvorenie  okien,  uzavretie  vody,  zhasnutie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vetla, zotri tabuľu a ulož pomôcky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 xml:space="preserve">Na  pokyn  učiteľa  opusti  triedu,  pod  vedením  vyučujúceho  choď  do  šatne,  preobuj  sa,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/>
      </w:pPr>
      <w:r>
        <w:rPr>
          <w:rFonts w:cs="Times New Roman" w:ascii="Times New Roman" w:hAnsi="Times New Roman"/>
          <w:color w:val="000000"/>
        </w:rPr>
        <w:t xml:space="preserve">obleč  sa  a disciplinovane  opusti  budovu  alebo  sa  zaraď  a opäť  pod  vedením  vyučujúceho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íď do jedálne alebo ŠKD.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Ak máte poslednú hodinu v odbornej učebni, telocvični alebo dielni, daj svoju kmeňovú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iedu  pred  odchodom  do  poriadku  a vezmi  si  všetky  veci.  Po  skončení  vyučovania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odborných  učebniach  a školskej  dielni  ich  daj  tiež  do  poriadku.  Za  poriadok  v triede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dpovedajú tí žiaci, ktorí v nej mali poslednú hodinu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 xml:space="preserve">Zo školy odchádzaj ihneď domov, dodržiavaj dopravné predpisy a disciplínu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 xml:space="preserve">Ak zistíš nejakú stratu, ohlás to vyučujúcemu alebo triednemu učiteľovi. Nájdené veci odnes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borovne školy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74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E. Dochádzka žiakov do školy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33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Na vyučovanie dochádzaj pravidelne a načas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Vyučovanie môžeš vymeškať len pre chorobu a vážnu udalosť v rodine. Ak nemôžeš prísť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 školy  pre  vopred  známu  príčinu,  požiadaj  na  základe  písomného  ospravedlnenia  od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iča  o uvoľnenie  z vyučovania.  Uvoľnenie  z jednej  vyučovacej  hodiny  povoľuje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íslušný  učiteľ,  z jedného  vyučovacieho  dňa  triedny  učiteľ,  z viac  ako  jedného  dňa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aditeľka školy na základe žiadosti. Ak vymeškáš vyučovanie pre vopred známu príčinu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nepožiadaš o uvoľnenie, triedny učiteľ nemusí hodiny ospravedlniť. 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Popros  rodičov,  aby  pri  nepredvídanej  príčine,  čo  najskôr  telefonicky  oznámili  dôvod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vojej neprítomnosti triednemu učiteľovi.  </w:t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default" r:id="rId11"/>
          <w:type w:val="nextPage"/>
          <w:pgSz w:w="11893" w:h="16838"/>
          <w:pgMar w:left="666" w:right="133" w:gutter="0" w:header="708" w:top="764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6" w:before="0" w:after="0"/>
        <w:ind w:left="5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46" w:before="0" w:after="0"/>
        <w:ind w:left="21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Základná škola Vyhne č. 111, 96602 vyhne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45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45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Každú  neúčasť  na  vyučovaní  musia  rodičia  ospravedlniť.  Ak  triedny  učiteľ  dôvody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považuje za dostačujúce, vymeškané hodiny neospravedlní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Ak  potrebuješ  ísť  na  lekárske  ošetrenie,  navštív  lekára  ráno  a po  ošetrení  príď  na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yučovanie.  V nevyhnutných  prípadoch  Ťa  uvoľní  triedny  učiteľ,  ale  len  na  písomnú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iadosť rodičov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Ak  vymeškáš  viac  ako  30%  z vyučovacích  hodín  v jednotlivých  predmetov,  môže    byť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vrhnuté komisionálne preskúšanie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 xml:space="preserve">Keď  niektorý  člen  rodiny  ochorie  na  nákazlivú  chorobu,  oznámi  to  žiak  bezodkladne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kole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74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F. Starostlivos</w:t>
      </w:r>
      <w:r>
        <w:rPr>
          <w:rFonts w:cs="Times New Roman" w:ascii="Times New Roman" w:hAnsi="Times New Roman"/>
          <w:color w:val="000000"/>
          <w:sz w:val="30"/>
          <w:szCs w:val="30"/>
        </w:rPr>
        <w:t>ť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o zov</w:t>
      </w:r>
      <w:r>
        <w:rPr>
          <w:rFonts w:cs="Times New Roman" w:ascii="Times New Roman" w:hAnsi="Times New Roman"/>
          <w:color w:val="000000"/>
          <w:sz w:val="30"/>
          <w:szCs w:val="30"/>
        </w:rPr>
        <w:t>ň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ajšok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33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Do školy prichádzaj čistý a upravený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Všetky vrchné časti odevu, obuv a prezuvky si označ menom, prípadne značkou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Zo  zdravotných  a estetických  dôvodov  Ti  neodporúčame  pogumovanú  obuv  a tepláky.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ýstredné  oblečenie,  nápadná  úprava  vlasov  a tváre  nosenie  drahých  šperkov  je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prípustné. 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 xml:space="preserve">Do školy nos hygienické vrecúško (uterák, mydlo, toaletný papier, hygienické vreckovky)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oužívaj ho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Pred hodinou pracovného vyučovania si obleč pracovný odev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 xml:space="preserve">Na  hodine  telesnej  výchovy  sa  prezleč  do  športového  odevu  v šatni.  Nie  je  dovolené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vičiť v šatách, ktoré máš počas vyučovania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74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G. Starostlivos</w:t>
      </w:r>
      <w:r>
        <w:rPr>
          <w:rFonts w:cs="Times New Roman" w:ascii="Times New Roman" w:hAnsi="Times New Roman"/>
          <w:color w:val="000000"/>
          <w:sz w:val="30"/>
          <w:szCs w:val="30"/>
        </w:rPr>
        <w:t>ť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o u</w:t>
      </w:r>
      <w:r>
        <w:rPr>
          <w:rFonts w:cs="Times New Roman" w:ascii="Times New Roman" w:hAnsi="Times New Roman"/>
          <w:color w:val="000000"/>
          <w:sz w:val="30"/>
          <w:szCs w:val="30"/>
        </w:rPr>
        <w:t>č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ebnice, u</w:t>
      </w:r>
      <w:r>
        <w:rPr>
          <w:rFonts w:cs="Times New Roman" w:ascii="Times New Roman" w:hAnsi="Times New Roman"/>
          <w:color w:val="000000"/>
          <w:sz w:val="30"/>
          <w:szCs w:val="30"/>
        </w:rPr>
        <w:t>č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ebné pomôcky a školské zariadenie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333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Tvojou povinnosťou je šetriť učebnice a učebné pomôcky. Ak poškodíš alebo znehodnotíš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čebnice,  školské  pomôcky  alebo  zariadenie  školy,  musia  Tvoji  rodičia  škodu  v plnom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ahu zaplatiť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Učebnice a zošity maj zabalené a podpísané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Ak  prejdeš  počas  školského  roka  z jednej  školy  na  druhú,  učebnice  si  ponecháš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odovzdáš ich tej škole, kde skončíš školský rok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 w:before="0" w:after="0"/>
        <w:ind w:left="74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H. Povinnosti týždenníkov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386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Týždenníkov  určuje  triedny  učiteľ  a sú  zapísaní  v  „Triednej  knihe“.  Týždenníci  pred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učovaním  skontrolujú  poriadok  v triede.  Pred  vyučovaním  i počas  prestávok  utrú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buľu,  pripravia  kriedy  a učebné  pomôcky  na  vyučovanie.  Na  začiatku  každej  hodiny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lásia vyučujúcemu chýbajúcich žiakov bez vyzvania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Po skončení vyučovania v triede utrú tabuľu, zatvoria vodovodné kohútiky, uložia kriedu,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hasnú svetlo a skontrolujú zatvorenie okien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Pomáhajú vyučujúcemu s donesením a odnesením pomôcok.</w:t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default" r:id="rId12"/>
          <w:type w:val="nextPage"/>
          <w:pgSz w:w="11893" w:h="16838"/>
          <w:pgMar w:left="666" w:right="133" w:gutter="0" w:header="708" w:top="764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213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Základná škola Vyhne č. 111, 96602 Vyhne </w:t>
      </w:r>
    </w:p>
    <w:p>
      <w:pPr>
        <w:pStyle w:val="Normal"/>
        <w:widowControl w:val="false"/>
        <w:autoSpaceDE w:val="false"/>
        <w:spacing w:lineRule="exact" w:line="506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06" w:before="0" w:after="0"/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I. Povinnosti žiakov v jedálni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333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Včas si predplatíš stravné u vedúcej jedálne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Prvá skupina obeduje od 12.05 hod. do 12.30 hod., druhá skupina od 12.30  hod. do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00 hod., tretia skupina od 13.00 hod. do 13.30 hod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3.</w:t>
        <w:tab/>
        <w:t>Do jedálne a z jedálne ideš vždy v sprievode  učiteľa, ktorý vykonáva dozor v jedálni.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 xml:space="preserve"> Počas presunu do jedálne i celého  pobytu  v jedálni  sa  správaj  kultúrne  –  nebehaj,  nevykrikuj. 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Po skončení obeda zanechaj svoje miesto v poriadku, zasuň stoličku, odovzdaj riad pri okienku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a v tichosti  počkaj, kým dojedia ostatní. Spoločne s dozor konajúcim učiteľom opust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dáleň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 w:before="0" w:after="0"/>
        <w:ind w:left="74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J. Dochádzka žiakov do školského klubu detí ( ŠKD )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33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Ak si prihlásený do ŠKD prichádzaš do oddelenia po skončení vyučovania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Žiakov 1. – 4. ročníka odovzdáva príslušnej vychovávateľke učiteľka vyučujúca poslednú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učovaciu  hodinu  v triede,  žiakov  ktorí  nie  sú  v ŠKD  prihlásení,  odvádza  učiteľka  do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atne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Z ŠKD si uvoľnený len na základe písomného ospravedlnenia rodiča alebo choroby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Po príchode do ŠKD sa riadiš školským poriadkom ŠKD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Tvoj  odchod  z ŠKD  je  vyznačený  v zápisnom  lístku (v TK).  Zmeny  odchodu  musí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ič písomné oznámiť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 xml:space="preserve">Z ŠKD alebo pri činnosti v ŠKD nemôžeš svojvoľne odísť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   Činnosť v klube končí o 16.00 hod. V určený deň v týždni v čase od 16.00 hod. do 17.00 hod.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 vyhradený čas na konzultácie s rodičmi.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74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K. Povinnosti žiakov mimo školy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33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Na školských výletoch a akciách mimo školy sa správaj spôsobom, ktorý bude robiť česť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šej  škole.  Úctivo  a zdvorilo  sa  správaj  k svojim  rodičom,  priateľom,  učiteľom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ostatným zamestnancom školy. Pri stretnutí ich slušne pozdrav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Správaj sa priateľsky ku svojim spolužiakom a pomáhaj im v práci, slušne sa vyjadruj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Buď  pozorný  a ochotný  k starším,    chorým  ľuďom  a k ženám.  Uvoľni  im  miesto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dopravných prostriedkoch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Chráň  svoje  zdravie  a zdravie  svojich  spolužiakov,  dbaj  o bezpečnosť  na ulici  a dodržuj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pravné predpisy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Vo  večerných  hodinách  sa  nezdržiavaj  bez  dozoru  dospelej  osoby  na  verejných,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ultúrnych, spoločenských a športových podujatiach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 xml:space="preserve">Ako  žiak  základnej  školy  môžeš  navštevovať  iba  podujatia  vhodné  pre  mládež  do  15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kov. Je zakázané navštevovať herne a nočné podniky. </w:t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default" r:id="rId13"/>
          <w:type w:val="nextPage"/>
          <w:pgSz w:w="11893" w:h="16838"/>
          <w:pgMar w:left="666" w:right="133" w:gutter="0" w:header="708" w:top="764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 w:before="0" w:after="0"/>
        <w:ind w:left="5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46" w:before="0" w:after="0"/>
        <w:ind w:left="213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Základná škola Vyhne č. 111, 96602 Vyhne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45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 xml:space="preserve">Požívanie akýchkoľvek drog, omamných látok, liehových nápojov a fajčenie, používanie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yrotechniky je takisto zakázané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 w:before="0" w:after="0"/>
        <w:ind w:left="74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L. Režim d</w:t>
      </w:r>
      <w:r>
        <w:rPr>
          <w:rFonts w:cs="Times New Roman" w:ascii="Times New Roman" w:hAnsi="Times New Roman"/>
          <w:color w:val="000000"/>
          <w:sz w:val="30"/>
          <w:szCs w:val="30"/>
        </w:rPr>
        <w:t>ň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a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333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V škole sa vyučuje podľa rozvrhu hodím schváleného pedagogickou radou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34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Vyučovací čas je rozvrhnutý takto: </w:t>
      </w:r>
    </w:p>
    <w:p>
      <w:pPr>
        <w:sectPr>
          <w:headerReference w:type="default" r:id="rId14"/>
          <w:type w:val="nextPage"/>
          <w:pgSz w:w="11893" w:h="16838"/>
          <w:pgMar w:left="666" w:right="133" w:gutter="0" w:header="708" w:top="764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33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hodina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hodina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hodina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 xml:space="preserve">hodina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hodina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 xml:space="preserve">hodina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 xml:space="preserve">hodina 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40 hod. –   8.25 hod. </w:t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30 hod. –   9.15 hod. </w:t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30 hod. – 10.15 hod. </w:t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25 hod. -  11.10 hod.  </w:t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20 hod. – 12.05 hod. </w:t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30 hod. – 13.15 hod. </w:t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20 hod. – 14.05 hod. </w:t>
      </w:r>
    </w:p>
    <w:p>
      <w:pPr>
        <w:sectPr>
          <w:type w:val="continuous"/>
          <w:pgSz w:w="11893" w:h="16838"/>
          <w:pgMar w:left="666" w:right="133" w:gutter="0" w:header="708" w:top="764" w:footer="0" w:bottom="173"/>
          <w:cols w:num="2" w:equalWidth="false" w:sep="false">
            <w:col w:w="2866" w:space="0"/>
            <w:col w:w="8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innosť v ŠKD: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0 hod. – 16.00 hod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 w:before="0" w:after="0"/>
        <w:ind w:left="74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Závere</w:t>
      </w:r>
      <w:r>
        <w:rPr>
          <w:rFonts w:cs="Times New Roman" w:ascii="Times New Roman" w:hAnsi="Times New Roman"/>
          <w:color w:val="000000"/>
          <w:sz w:val="30"/>
          <w:szCs w:val="30"/>
        </w:rPr>
        <w:t>č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né ustanovenia 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iavanie  školského  poriadku  je  záväzné  pre  všetkých  žiakov  školy.  Za  porušovanie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kolského poriadku nesieš osobnú zodpovednosť a môžeš dostať: </w:t>
      </w:r>
    </w:p>
    <w:p>
      <w:pPr>
        <w:pStyle w:val="Normal"/>
        <w:widowControl w:val="false"/>
        <w:autoSpaceDE w:val="false"/>
        <w:spacing w:lineRule="exact" w:line="266" w:before="0" w:after="0"/>
        <w:ind w:left="21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ANKCIE ZA PORUŠOVANIE ŠKOLSKÉHO PORIADKU  </w:t>
      </w:r>
    </w:p>
    <w:p>
      <w:pPr>
        <w:pStyle w:val="Normal"/>
        <w:widowControl w:val="false"/>
        <w:tabs>
          <w:tab w:val="clear" w:pos="720"/>
          <w:tab w:val="left" w:pos="1253" w:leader="none"/>
        </w:tabs>
        <w:autoSpaceDE w:val="false"/>
        <w:spacing w:lineRule="exact" w:line="400" w:before="0" w:after="0"/>
        <w:ind w:left="8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menutie triednym u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e</w:t>
      </w:r>
      <w:r>
        <w:rPr>
          <w:rFonts w:cs="Times New Roman" w:ascii="Times New Roman" w:hAnsi="Times New Roman"/>
          <w:color w:val="000000"/>
          <w:sz w:val="24"/>
          <w:szCs w:val="24"/>
        </w:rPr>
        <w:t>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môže udeliť za:  </w:t>
      </w:r>
    </w:p>
    <w:p>
      <w:pPr>
        <w:pStyle w:val="Normal"/>
        <w:widowControl w:val="false"/>
        <w:autoSpaceDE w:val="false"/>
        <w:spacing w:lineRule="exact" w:line="280" w:before="0" w:after="0"/>
        <w:ind w:left="1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menej závažné porušovanie školského poriadku aj po verbálnych upozorneniach  </w:t>
      </w:r>
    </w:p>
    <w:p>
      <w:pPr>
        <w:pStyle w:val="Normal"/>
        <w:widowControl w:val="false"/>
        <w:autoSpaceDE w:val="false"/>
        <w:spacing w:lineRule="exact" w:line="266" w:before="0" w:after="0"/>
        <w:ind w:left="1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1 - 2 neospravedlnené hodiny (zavinené žiakom)  </w:t>
      </w:r>
    </w:p>
    <w:p>
      <w:pPr>
        <w:pStyle w:val="Normal"/>
        <w:widowControl w:val="false"/>
        <w:autoSpaceDE w:val="false"/>
        <w:spacing w:lineRule="exact" w:line="280" w:before="0" w:after="0"/>
        <w:ind w:left="1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oužitie hrubého alebo vulgárneho výrazu  </w:t>
      </w:r>
    </w:p>
    <w:p>
      <w:pPr>
        <w:pStyle w:val="Normal"/>
        <w:widowControl w:val="false"/>
        <w:autoSpaceDE w:val="false"/>
        <w:spacing w:lineRule="exact" w:line="280" w:before="0" w:after="0"/>
        <w:ind w:left="1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bezdôvodné necvičenie, trojnásobné nenosenie úboru na TV, pomôcok a domácich úloh    </w:t>
      </w:r>
    </w:p>
    <w:p>
      <w:pPr>
        <w:pStyle w:val="Normal"/>
        <w:widowControl w:val="false"/>
        <w:autoSpaceDE w:val="false"/>
        <w:spacing w:lineRule="exact" w:line="280" w:before="0" w:after="0"/>
        <w:ind w:left="1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vyučovanie  </w:t>
      </w:r>
    </w:p>
    <w:p>
      <w:pPr>
        <w:pStyle w:val="Normal"/>
        <w:widowControl w:val="false"/>
        <w:autoSpaceDE w:val="false"/>
        <w:spacing w:lineRule="exact" w:line="266" w:before="0" w:after="0"/>
        <w:ind w:left="1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arúšanie hygienickej pohody iných neprezúvaním sa  </w:t>
      </w:r>
    </w:p>
    <w:p>
      <w:pPr>
        <w:pStyle w:val="Normal"/>
        <w:widowControl w:val="false"/>
        <w:autoSpaceDE w:val="false"/>
        <w:spacing w:lineRule="exact" w:line="213" w:before="0" w:after="0"/>
        <w:ind w:left="8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 w:before="0" w:after="0"/>
        <w:ind w:left="8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karhanie triednym u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e</w:t>
      </w:r>
      <w:r>
        <w:rPr>
          <w:rFonts w:cs="Times New Roman" w:ascii="Times New Roman" w:hAnsi="Times New Roman"/>
          <w:color w:val="000000"/>
          <w:sz w:val="24"/>
          <w:szCs w:val="24"/>
        </w:rPr>
        <w:t>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môže udeliť po prerokovaní s rodičom za: 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pakované menej závažné porušovanie školského poriadku aj po napomínaní TU 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3 neospravedlnené hodiny (zavinené žiakom) 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erešpektovanie pokynov pedagóga, či zamestnanca školy, narúšanie vyučovania 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hrubé alebo vulgárne správanie sa voči iným žiakom 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verbálne sexuálne obťažovanie 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ďalšie trojnásobné nenosenie úboru na TV, pomôcok a úloh na vyučovanie  </w:t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 w:before="0" w:after="0"/>
        <w:ind w:left="5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893" w:h="16838"/>
          <w:pgMar w:left="666" w:right="133" w:gutter="0" w:header="708" w:top="764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893" w:h="16838"/>
          <w:pgMar w:left="666" w:right="133" w:gutter="0" w:header="708" w:top="764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 w:before="0" w:after="0"/>
        <w:ind w:left="21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Základná škola Vyhne č. 111, 96602 Vyhne</w:t>
      </w:r>
    </w:p>
    <w:p>
      <w:pPr>
        <w:pStyle w:val="Normal"/>
        <w:widowControl w:val="false"/>
        <w:autoSpaceDE w:val="false"/>
        <w:spacing w:lineRule="exact" w:line="453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3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manipulácia so zapnutým mobilným telefónom počas vyučovania (odobratie mobilu)  </w:t>
      </w:r>
    </w:p>
    <w:p>
      <w:pPr>
        <w:pStyle w:val="Normal"/>
        <w:widowControl w:val="false"/>
        <w:autoSpaceDE w:val="false"/>
        <w:spacing w:lineRule="exact" w:line="400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karhanie riadite</w:t>
      </w:r>
      <w:r>
        <w:rPr>
          <w:rFonts w:cs="Times New Roman" w:ascii="Times New Roman" w:hAnsi="Times New Roman"/>
          <w:color w:val="000000"/>
          <w:sz w:val="24"/>
          <w:szCs w:val="24"/>
        </w:rPr>
        <w:t>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m škol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 môže udeliť po prerokovaní s riaditeľkou školy za: 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pakované menej závažné porušovanie školského poriadku, krádež 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ávažné porušenie školského poriadku, úmyselné poškodenie školského majetku 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4 - 6 neospravedlnených hodín (zavinených žiakom) 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hrubé alebo vulgárne správanie sa voči zamestnancom školy 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časté úmyselné narúšanie vyučovania 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ďalšie trojnásobné nenosenie úboru na TV, pomôcok a úloh na vyučovanie  </w:t>
      </w:r>
    </w:p>
    <w:p>
      <w:pPr>
        <w:pStyle w:val="Normal"/>
        <w:widowControl w:val="false"/>
        <w:autoSpaceDE w:val="false"/>
        <w:spacing w:lineRule="exact" w:line="400" w:before="0" w:after="0"/>
        <w:ind w:left="11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manipulácia so zapnutým mobilným telefónom počas vyučovania (odobratie mobilu)        </w:t>
      </w:r>
    </w:p>
    <w:p>
      <w:pPr>
        <w:pStyle w:val="Normal"/>
        <w:widowControl w:val="false"/>
        <w:autoSpaceDE w:val="false"/>
        <w:spacing w:lineRule="exact" w:line="280" w:before="0" w:after="0"/>
        <w:ind w:left="11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upozornení  </w:t>
      </w:r>
    </w:p>
    <w:p>
      <w:pPr>
        <w:pStyle w:val="Normal"/>
        <w:widowControl w:val="false"/>
        <w:autoSpaceDE w:val="false"/>
        <w:spacing w:lineRule="exact" w:line="266" w:before="0" w:after="0"/>
        <w:ind w:left="11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evhodné správanie sa mimo školy znižujúce kredit školy (kino, dopr. prostriedok...)  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400" w:before="0" w:after="0"/>
        <w:ind w:left="8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níženú známku zo správania  na 2. stu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ôže dostať žiak po prerokovaní v pedagogickej </w:t>
      </w:r>
    </w:p>
    <w:p>
      <w:pPr>
        <w:pStyle w:val="Normal"/>
        <w:widowControl w:val="false"/>
        <w:autoSpaceDE w:val="false"/>
        <w:spacing w:lineRule="exact" w:line="280" w:before="0" w:after="0"/>
        <w:ind w:left="11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e za:  </w:t>
      </w:r>
    </w:p>
    <w:p>
      <w:pPr>
        <w:pStyle w:val="Normal"/>
        <w:widowControl w:val="false"/>
        <w:autoSpaceDE w:val="false"/>
        <w:spacing w:lineRule="exact" w:line="266" w:before="0" w:after="0"/>
        <w:ind w:left="11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pakované priestupky  </w:t>
      </w:r>
    </w:p>
    <w:p>
      <w:pPr>
        <w:pStyle w:val="Normal"/>
        <w:widowControl w:val="false"/>
        <w:autoSpaceDE w:val="false"/>
        <w:spacing w:lineRule="exact" w:line="400" w:before="0" w:after="0"/>
        <w:ind w:left="110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nosenie znakov a symbolov propagujúcich nevhodné myšlienky, symboly  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láčajúce isté skupiny ľudí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mimoriadne závažné porušenie školského poriadku 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7 - 10 neospravedlnených hodín (zavinených žiakom) 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fyzické hrubé ublíženie či zranenie iného žiaka 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hrubé alebo vulgárne osočovanie zamestnanca školy  </w:t>
      </w:r>
    </w:p>
    <w:p>
      <w:pPr>
        <w:pStyle w:val="Normal"/>
        <w:widowControl w:val="false"/>
        <w:autoSpaceDE w:val="false"/>
        <w:spacing w:lineRule="exact" w:line="38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fyzické napadnutie iného žiaka 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fyzické sexuálne obťažovanie 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šikanovanie iných žiakov 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pakované zistené fajčenie, užitie drogy či alkoholu  </w:t>
      </w:r>
    </w:p>
    <w:p>
      <w:pPr>
        <w:pStyle w:val="Normal"/>
        <w:widowControl w:val="false"/>
        <w:autoSpaceDE w:val="false"/>
        <w:spacing w:lineRule="exact" w:line="400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níženú známku zo správania na 3. stu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ôže dostať žiak po prerokovaní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pedagogickej rade za: 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pakované priestupky, za ktoré bola znížená známka zo správania na 2. stupeň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správanie žiaka je sústavne v rozpore s pravidlami správania 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10 - 20 neospravedlnených hodín (zavinených žiakom)  </w:t>
      </w:r>
    </w:p>
    <w:p>
      <w:pPr>
        <w:pStyle w:val="Normal"/>
        <w:widowControl w:val="false"/>
        <w:autoSpaceDE w:val="false"/>
        <w:spacing w:lineRule="exact" w:line="400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níženú známku zo správania na 4. stu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ň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ôže dostať žiak po prerokovaní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pedagogickej rade za: 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pakované priestupky, za ktoré bola znížená známka zo správania na 3. stupeň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žiak sústavne zámerne narúša korektné vzťahy, ohrozuje iných žiakov 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ad 20 neospravedlnených hodín (zavinených žiakom)  </w:t>
      </w:r>
    </w:p>
    <w:p>
      <w:pPr>
        <w:pStyle w:val="Normal"/>
        <w:widowControl w:val="false"/>
        <w:autoSpaceDE w:val="false"/>
        <w:spacing w:lineRule="exact" w:line="400" w:before="0" w:after="0"/>
        <w:ind w:left="39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DE</w:t>
      </w:r>
      <w:r>
        <w:rPr>
          <w:rFonts w:cs="Times New Roman" w:ascii="Times New Roman" w:hAnsi="Times New Roman"/>
          <w:color w:val="000000"/>
          <w:sz w:val="24"/>
          <w:szCs w:val="24"/>
        </w:rPr>
        <w:t>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VANIE ODMIEN 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chvalu triednym u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e</w:t>
      </w:r>
      <w:r>
        <w:rPr>
          <w:rFonts w:cs="Times New Roman" w:ascii="Times New Roman" w:hAnsi="Times New Roman"/>
          <w:color w:val="000000"/>
          <w:sz w:val="24"/>
          <w:szCs w:val="24"/>
        </w:rPr>
        <w:t>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ôže dostať žiak za:  </w:t>
      </w:r>
    </w:p>
    <w:p>
      <w:pPr>
        <w:pStyle w:val="Normal"/>
        <w:widowControl w:val="false"/>
        <w:autoSpaceDE w:val="false"/>
        <w:spacing w:lineRule="exact" w:line="280" w:before="0" w:after="0"/>
        <w:ind w:left="11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rospech alebo vzorné správanie  </w:t>
      </w:r>
    </w:p>
    <w:p>
      <w:pPr>
        <w:pStyle w:val="Normal"/>
        <w:widowControl w:val="false"/>
        <w:autoSpaceDE w:val="false"/>
        <w:spacing w:lineRule="exact" w:line="266" w:before="0" w:after="0"/>
        <w:ind w:left="11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úspešnú reprezentáciu v školskom  kole  </w:t>
      </w:r>
    </w:p>
    <w:p>
      <w:pPr>
        <w:pStyle w:val="Normal"/>
        <w:widowControl w:val="false"/>
        <w:autoSpaceDE w:val="false"/>
        <w:spacing w:lineRule="exact" w:line="280" w:before="0" w:after="0"/>
        <w:ind w:left="11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iné prospešné konanie podľa zváženia triedneho učiteľa </w:t>
      </w:r>
    </w:p>
    <w:p>
      <w:pPr>
        <w:pStyle w:val="Normal"/>
        <w:widowControl w:val="false"/>
        <w:autoSpaceDE w:val="false"/>
        <w:spacing w:lineRule="exact" w:line="400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chvalu riadite</w:t>
      </w:r>
      <w:r>
        <w:rPr>
          <w:rFonts w:cs="Times New Roman" w:ascii="Times New Roman" w:hAnsi="Times New Roman"/>
          <w:color w:val="000000"/>
          <w:sz w:val="24"/>
          <w:szCs w:val="24"/>
        </w:rPr>
        <w:t>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 ško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ôže dostať žiak za: 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výborný prospech a vzorné správanie počas celého štúdia (priemer známok 1,0) v 9.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čníku  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úspešnú reprezentáciu v okresnom   a vyššom kole  </w:t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áslužný alebo statočný čin  </w:t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iné prospešné konanie podľa zváženia RŠ </w:t>
      </w:r>
    </w:p>
    <w:p>
      <w:pPr>
        <w:pStyle w:val="Normal"/>
        <w:widowControl w:val="false"/>
        <w:autoSpaceDE w:val="false"/>
        <w:spacing w:lineRule="exact" w:line="40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šetky druhy odmien i sankcií zapisuje triedny učiteľ do triedneho výkazu. </w:t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default" r:id="rId15"/>
          <w:type w:val="nextPage"/>
          <w:pgSz w:w="11893" w:h="16838"/>
          <w:pgMar w:left="666" w:right="133" w:gutter="0" w:header="708" w:top="764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2133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Základná škola Vyhne č. 111,  96602 Vyhne</w:t>
      </w:r>
    </w:p>
    <w:p>
      <w:pPr>
        <w:pStyle w:val="Normal"/>
        <w:widowControl w:val="false"/>
        <w:autoSpaceDE w:val="false"/>
        <w:spacing w:lineRule="exact" w:line="213" w:before="0" w:after="0"/>
        <w:ind w:left="1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známenie so školským poriadkom školy potvrdia zápisom a podpisom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280" w:before="0" w:after="0"/>
        <w:ind w:left="14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 xml:space="preserve">triedni učitelia 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266" w:before="0" w:after="0"/>
        <w:ind w:left="14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 xml:space="preserve">žiaci 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280" w:before="0" w:after="0"/>
        <w:ind w:left="14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 xml:space="preserve">rodičia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špektovanie  školského  poriadku  Ti  prinesie  úctu,  vážnos</w:t>
      </w:r>
      <w:r>
        <w:rPr>
          <w:rFonts w:cs="Times New Roman" w:ascii="Times New Roman" w:hAnsi="Times New Roman"/>
          <w:color w:val="000000"/>
          <w:sz w:val="24"/>
          <w:szCs w:val="24"/>
        </w:rPr>
        <w:t>ť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a uznanie  u u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e</w:t>
      </w:r>
      <w:r>
        <w:rPr>
          <w:rFonts w:cs="Times New Roman" w:ascii="Times New Roman" w:hAnsi="Times New Roman"/>
          <w:color w:val="000000"/>
          <w:sz w:val="24"/>
          <w:szCs w:val="24"/>
        </w:rPr>
        <w:t>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v </w:t>
      </w:r>
    </w:p>
    <w:p>
      <w:pPr>
        <w:pStyle w:val="Normal"/>
        <w:widowControl w:val="false"/>
        <w:autoSpaceDE w:val="false"/>
        <w:spacing w:lineRule="exact" w:line="280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spolužiakov a zaslúženú odmenu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Školský poriadok školy bol schválený pedagogickou radou dňa 28. 9. 2009, </w:t>
      </w:r>
    </w:p>
    <w:p>
      <w:pPr>
        <w:pStyle w:val="Normal"/>
        <w:widowControl w:val="false"/>
        <w:autoSpaceDE w:val="false"/>
        <w:spacing w:lineRule="exact" w:line="34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rokovaný v rade školy dňa 23. 11. 2009 a nadobúda účinnosť 1. 12. 2009. Týmto dňom stráca </w:t>
      </w:r>
    </w:p>
    <w:p>
      <w:pPr>
        <w:pStyle w:val="Normal"/>
        <w:widowControl w:val="false"/>
        <w:autoSpaceDE w:val="false"/>
        <w:spacing w:lineRule="exact" w:line="34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účinnosť Vnútorný poriadok školy z roku 2007.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 </w:t>
      </w:r>
    </w:p>
    <w:p>
      <w:pPr>
        <w:pStyle w:val="Normal"/>
        <w:widowControl w:val="false"/>
        <w:autoSpaceDE w:val="false"/>
        <w:spacing w:lineRule="exact" w:line="280" w:before="0" w:after="0"/>
        <w:ind w:left="13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edDr.Gabriela Rendlová </w:t>
      </w:r>
    </w:p>
    <w:p>
      <w:pPr>
        <w:pStyle w:val="Normal"/>
        <w:widowControl w:val="false"/>
        <w:autoSpaceDE w:val="false"/>
        <w:spacing w:lineRule="exact" w:line="280" w:before="0" w:after="0"/>
        <w:ind w:left="15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aditeľka školy </w:t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5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 </w:t>
      </w:r>
    </w:p>
    <w:sectPr>
      <w:headerReference w:type="default" r:id="rId16"/>
      <w:type w:val="nextPage"/>
      <w:pgSz w:w="11893" w:h="16838"/>
      <w:pgMar w:left="666" w:right="133" w:gutter="0" w:header="708" w:top="7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ngravers MT">
    <w:altName w:val="Clarendon Blk BT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0:48:00Z</dcterms:created>
  <dc:creator>Alena</dc:creator>
  <dc:description/>
  <cp:keywords/>
  <dc:language>en-US</dc:language>
  <cp:lastModifiedBy>výchovný poradca</cp:lastModifiedBy>
  <cp:lastPrinted>2009-12-08T14:09:00Z</cp:lastPrinted>
  <dcterms:modified xsi:type="dcterms:W3CDTF">2010-04-20T20:56:00Z</dcterms:modified>
  <cp:revision>5</cp:revision>
  <dc:subject/>
  <dc:title>Základná škola Vyhne č</dc:title>
</cp:coreProperties>
</file>