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é údaje a názov programu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oslanie školského klubu det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y výchovy a vzdelávania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ické oblasti výchov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ý plá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chovný jazyk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e zabezpečeni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no – technické a priestorové podmienk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enky na zabezpečenie BOZP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útorný systém kontroly a hodnotenia žiakov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nútorný systém kontroly a hodnotenia zamestnancov ŠKD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iadavky na kontinuálne vzdelávanie pedagogických zamestnancov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loh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oslanie školského klubu detí</w:t>
      </w:r>
    </w:p>
    <w:p>
      <w:pPr>
        <w:pStyle w:val="Normal"/>
        <w:jc w:val="both"/>
        <w:rPr/>
      </w:pPr>
      <w:r>
        <w:rPr>
          <w:rFonts w:cs="Arial"/>
          <w:b/>
          <w:sz w:val="21"/>
          <w:szCs w:val="21"/>
        </w:rPr>
        <w:tab/>
      </w:r>
      <w:r>
        <w:rPr>
          <w:rFonts w:cs="Arial" w:ascii="Arial" w:hAnsi="Arial"/>
        </w:rPr>
        <w:t>Školský klub detí (ďalej ŠKD) je školské zariadenie, ktoré je vnímané ako prechod medzi učením a pobytom dieťaťa v rodinnom prostredí a má funkciu výchovnú, vzdelávaciu, relaxačnú, regeneračnú, kompenzačnú a sociál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š školský klub ponúka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ečný a priateľský priestor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orenosť a toleranci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stresujúce, estetické prostredi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nitý progra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ity rozvíjajúce kreativit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podporujúce tímovú prác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u iniciatívy, nápaditosti a samostatnosti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očné aktivity detí a rodičov podporujúce dobré vzťahy v rodin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/>
          <w:b w:val="false"/>
          <w:i w:val="false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eastAsia="sk-SK"/>
        </w:rPr>
        <w:t xml:space="preserve">Školský klub sa usiluje o výchovu harmonicky rozvinutého človeka. Formou cielenej motivácie sa snaží zapojiť deti do všetkých činností. Vyšším poslaním je vytváranie návykov na účelné trávenie voľného času.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Činnosti ŠKD sú členené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počinkové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kreačné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eastAsia="sk-SK"/>
        </w:rPr>
        <w:t>záujmové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edá sa medzi nimi jednoznačne viesť hranica, sú združované do blokov.</w:t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účasťou programu ŠKD je aj príprava na vyučovanie, uskutočňovaná väčšinou formou didaktických hier  a práce s encyklopédiami, časopismi alebo začleneným  do iných väčšinou záujmových činností. Vypracovávanie domácich úloh nie je hlavným poslaním nášho klubu, ale podľa potreby rodičov je možné zabezpečiť aj túto činnosť.</w:t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3. Formy výchovy a vzdelávania 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ýchovno-vzdelávací proces v ŠKD prispieva k rozvoju kľúčových kompetencií každého jedinca. Cieľom  je naviazať kontakt na základy položené v predškolskom  vzdelávaní a vhodne doplňovať kompetencie získavané pri výchove v rodine a na vyučovaní v škole. Všetko je založené na priamych zážitkoch z činnosti družiny a prepojené s reálnymi životnými situáciami. Súbor znalostí, schopností a zručností slúži k vytváraniu postojov a hodnôt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k-SK"/>
        </w:rPr>
        <w:t xml:space="preserve">Kľúčové kompetencie, </w:t>
      </w:r>
      <w:r>
        <w:rPr>
          <w:rFonts w:cs="Arial" w:ascii="Arial" w:hAnsi="Arial"/>
          <w:lang w:eastAsia="sk-SK"/>
        </w:rPr>
        <w:t>ktoré si dieťa buduje v priebehu výchovného vzdelávacieho cyklu v ŠKD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 celoživotnému vzdelávani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omunikačn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pracovné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Kompetencie sociáln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občiansk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ultúrn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petencie k tráveniu voľného času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k-SK"/>
        </w:rPr>
        <w:t>Kompetencie k celoživotnému vzdelávaniu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sa pýtať na nepoznané a hľadať  odpoveď na svoje otázky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zbierať informácie z rôznych zdrojov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lang w:eastAsia="sk-SK"/>
        </w:rPr>
        <w:t>dávať získané vedomosti do súvislostí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lang w:eastAsia="sk-SK"/>
        </w:rPr>
        <w:t>uplatňovať získané vedomosti a skúsenosti  v praxi,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lang w:eastAsia="sk-SK"/>
        </w:rPr>
        <w:t>vedieť správne odhadnúť  svoje schopnosti k danej činnosti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edieť dokončiť začatú prácu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nažiť sa stále zdokonaľovať,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lang w:eastAsia="sk-SK"/>
        </w:rPr>
        <w:t>vedieť reálne hodnotiť sám seba (svoje pokroky, nedostatky)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edieť objektívne porovnávajú výsledky svojej práce s výsledkami práce svojich vrstovníkov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lang w:eastAsia="sk-SK"/>
        </w:rPr>
        <w:t>dokázať oceniť prácu druhého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Kompetencie komunikačné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ovládať spisovnú reč, rozširovať si slovnú zásobu čítaním alebo počúvaní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začínať kontakt primeraným pozdravo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používať zdvorilostné fráz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rozlišovať spisovnú a hovorovú reč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aktívne počúvať, neskákať druhému do reč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vhodne formulovať myšlienky, otázky aj odpoved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unikovať sebaisto, no pritom zdvoril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dokázať vyjadriť svoje pocit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sk-SK"/>
        </w:rPr>
        <w:t>nepoužívať vulgarizm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učiť sa pochopiť, že odkladanie problému nevedie k cieľ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správne rozlíšiť správne a chybné rieš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ázať uznať svoju chybu, dať prednosť vhodnejšiemu postupu, ospravedlniť s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učiť sa akceptovať názor iný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ázať rozpoznať závažnosť problémov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hadnúť svoje sily k vyriešeniu daného problém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 riešení problému vychádzať z nadobudnutých skúseností,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pracovné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správne odhadnúť  svoje schopnosti k danej činnosti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edieť dokončiť začatú prácu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nažiť sa stále zdokonaľovať,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reálne hodnotiť sám seba (svoje pokroky, nedostatky)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edieť objektívne porovnávajú výsledky svojej práce s výsledkami práce svojich vrstovníkov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okázať oceniť prácu druhého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učiť sa používať jednoduché stroje a zariadenia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vytvoriť drobné úžitkové predmety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učiť sa základy domácich prác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k-SK"/>
        </w:rPr>
        <w:t>Kompetencie sociál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vedieť si vážiť si sami seba, svoje zručnosti  a vedieť oceniť prednosti druhý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sk-SK"/>
        </w:rPr>
        <w:t>uvedomovať si zodpovednosť za svoje správ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sk-SK"/>
        </w:rPr>
        <w:t>rozlišovať vhodné a nevhodné správanie, vedieť vnímať a odsúdiť  nespravodlivosť, agresivitu a šikanov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dokázať sa brániť nevhodným spoločenským, nehanbiť sa požiadať o pomo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sk-SK"/>
        </w:rPr>
        <w:t>mať prirodzený rešpekt a úctu k starší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vedieť byť ohľaduplní, pomáhať slabším, mladším, hendikepovaným, nie sú ľahostajní k problémom druhý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vedieť obhájiť svoj názor v skupine 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sk-SK"/>
        </w:rPr>
        <w:t>vedieť sa v prípade potreby prispôsobiť väčš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vedieť byť tolerantní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k-SK"/>
        </w:rPr>
        <w:t>Kompetencie občiansk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vedieť sa správať na úrado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 xml:space="preserve">naučiť sa orientovať v mest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vedieť sa vhodne správať na spoločenských podujatia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vedieť si kúpiť lístok na vlak/ autobus a naučiť sa základy správanie v dopravných prostriedko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vedieť si poradiť v cudzom mest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eastAsia="sk-SK"/>
        </w:rPr>
        <w:t>naučiť sa rozoznávať mince a bankovky a vedieť odhadnúť ich reálnu hodnotu pri nákupe v obchode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kultúrne 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sa prezentovať na verejnost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edieť využívať techniku aj na tvorbu umeleckého diel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svojovať si ľudové zvyky a tradície z región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mocou rôznych literárnych a speváckych súťaží podporovať v deťoch ich talen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učiť sa základné tanečné kroky spoločenských a moderných tancov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účastňovať sa na príprave kultúrnych podujatí v obci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Kompetencie  k tráveniu voľného čas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eastAsia="sk-SK"/>
        </w:rPr>
        <w:t>vedieť rozlíšiť vhodné a nevhodné ponuky k tráveniu voľného čas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lang w:eastAsia="sk-SK"/>
        </w:rPr>
        <w:t>rozvíjať svoje záujmy v individuálnych aj skupinových činnostia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víjajú schopnosť prace v kolektív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učiť sa tráviť čas zmysluplnou činnosťou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áujmové vzdelávanie, ktoré prebieha v našom ŠKD, prebieha predovšetkým vlastnou činnosťou detí, ich komunikáciou s okolím a získavaním vlastných skúseností. Všetko je založené na priamych zážitkoch z činnosti, vychádzajú čiastočne z individuálnej voľby, detskej zvedavosti, potreby zamestnávať sa a baviť sa s ostatnými.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</w:rPr>
        <w:t>c</w:t>
      </w:r>
      <w:r>
        <w:rPr>
          <w:rFonts w:cs="Arial" w:ascii="Arial" w:hAnsi="Arial"/>
        </w:rPr>
        <w:t xml:space="preserve">iele výchovy a vzdelávania sa v ŠKD realizujú prostredníctvom: oddychovo-rekreačných činností, </w:t>
      </w:r>
      <w:r>
        <w:rPr>
          <w:rFonts w:eastAsia="Times New Roman" w:cs="Arial" w:ascii="Arial" w:hAnsi="Arial"/>
          <w:color w:val="000000"/>
          <w:lang w:eastAsia="sk-SK"/>
        </w:rPr>
        <w:t>záujmových činností, spoločensko-prospešných činností, výchovno-vzdelávacích činností, prípravy na vyučovanie.</w:t>
      </w:r>
    </w:p>
    <w:p>
      <w:pPr>
        <w:pStyle w:val="Normal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gram je realizovaný formou pravidelnej činnosti (individuálna, kolektívna, skupinová práca), ponukou odpočinkových, spontánnych aktivít a príležitostných činností pri ktorých sa deti zapájajú do aktivít v rámci obce, ale aj aktivít ŠKD realizovaných v čase mimo pravidelnej prevádzku klubu ( spanie v škole, aktivity s účasťou rodičov kedy rodič a dieťa tvoria súťažný tým – súťaž Extradávka, Osobnostné pele – mele, Superchyty, Ocko ty všetko vieš, Aj mamky sa vedia hrať a pod. ) Tieto aktivity sa odvíjajú od záujmu detí a ich rodičov a tiež od vhodných poveternostných podmienok. Plán príležitostných aktivít realizovaných v čase mimo pravidelnej prevádzky klubu je prílohou tohto dokumentu ( príloha č. k bodu 3)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sk-SK"/>
        </w:rPr>
        <w:t>Metódy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i/>
          <w:lang w:eastAsia="sk-SK"/>
        </w:rPr>
        <w:t>používané pri spontánnej, neriadenej činnosti</w:t>
      </w:r>
      <w:r>
        <w:rPr>
          <w:rFonts w:cs="Arial" w:ascii="Arial" w:hAnsi="Arial"/>
          <w:lang w:eastAsia="sk-SK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zorovanie, získavanie skúseností prežívaní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experimentov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ra, individuálna prác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eastAsia="sk-SK"/>
        </w:rPr>
        <w:t>vlastná tvorba, aktivizujúce hr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áca vo dvojici, v skupi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amostatné a skupinové riešenie problémov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enie, sebahodnotenie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i/>
          <w:lang w:eastAsia="sk-SK"/>
        </w:rPr>
        <w:t>Metódy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i/>
          <w:lang w:eastAsia="sk-SK"/>
        </w:rPr>
        <w:t>používané pri riadenej činnos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ozprávanie, dramatizácia, vychádz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yhľadávanie informácií, riešenie problémových situáci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sk-SK"/>
        </w:rPr>
        <w:t>rozhovor, diskusia, komunikácia v kruh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ezentácia výsledkov a ďalšie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sk-SK"/>
        </w:rPr>
        <w:t xml:space="preserve">Formy </w:t>
      </w:r>
      <w:r>
        <w:rPr>
          <w:rFonts w:cs="Arial" w:ascii="Arial" w:hAnsi="Arial"/>
          <w:i/>
          <w:lang w:eastAsia="sk-SK"/>
        </w:rPr>
        <w:t>práce pri spontánnej činnost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počinok, čítanie kníh a časopisov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ematické hry (domov, rodina, škola doprava..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nštruktívne hry so stavebnico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tolné hry, skladanie obrázkov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oľné kreslenie, omaľovávanky, doplňovačk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ramatizácia rozprávk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eastAsia="sk-SK"/>
        </w:rPr>
        <w:t xml:space="preserve">Formy </w:t>
      </w:r>
      <w:r>
        <w:rPr>
          <w:rFonts w:cs="Arial" w:ascii="Arial" w:hAnsi="Arial"/>
          <w:i/>
          <w:lang w:eastAsia="sk-SK"/>
        </w:rPr>
        <w:t>práce pri  činnosti riaden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vychádzky  s pozorovaním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technické práce s rôznymi druhmi materiál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ročné práce s využitím rôznych výtvarných techník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besed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práce s knihou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súťaživé hry, didaktické hr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hudobne pohybové hr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športové hr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výukové programy na PC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lang w:eastAsia="sk-SK"/>
        </w:rPr>
        <w:t>tvorba  animovaných filmov</w:t>
      </w:r>
    </w:p>
    <w:p>
      <w:pPr>
        <w:pStyle w:val="Normal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4. Tematické oblasti výchovy</w:t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eastAsia="sk-SK"/>
        </w:rPr>
        <w:t xml:space="preserve">     </w:t>
      </w:r>
      <w:r>
        <w:rPr>
          <w:rFonts w:cs="Arial" w:ascii="Arial" w:hAnsi="Arial"/>
        </w:rPr>
        <w:t xml:space="preserve">Vo Výchovnom programe ŠKD budú implementované všetky tematické oblasti výchovy 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vzdelávac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. pracovno–technick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prírodno–environmentáln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spoločensko– vedná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esteticko–výchovná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</w:rPr>
        <w:t>6. telovýchovná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 xml:space="preserve">Každá oblasť výchovy bude  v základe vychádzať zo vzdelávacích plánov jednotlivých ročníkov a bude vhodným spôsobom podľa schopností žiakov na úrovni vedomostí v jednotlivých ročníkoch rozširovaná o nové poznatky a vedomosti v danej oblasti. V pracovno-technickej a telovýchovnej sa bude prihliadať na individuálne fyzické schopnosti a manuálne zručnosti detí. 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5. Výchovný plán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prílohách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1 – Oblasť výchovy : Prírodovedno-environmentálna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2 – Oblasť výchovy : Esteticko-výchovná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3 – Oblasť výchovy : Pracovno-technická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4 – Oblasť výchovy : Telovýchovná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5 – Oblasť výchovy : Spoločensko-vedná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íloha č. 6 – Oblasť výchova : Vzdelávacia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6. Výchovný jazyk</w:t>
      </w:r>
    </w:p>
    <w:p>
      <w:pPr>
        <w:pStyle w:val="Normal"/>
        <w:jc w:val="both"/>
        <w:rPr/>
      </w:pPr>
      <w:r>
        <w:rPr>
          <w:rFonts w:cs="Arial" w:ascii="Arial" w:hAnsi="Arial"/>
          <w:lang w:eastAsia="sk-SK"/>
        </w:rPr>
        <w:t>Výchovným jazykom v ŠKD je slovenský jazyk. Snahou ŠKD je, aby deti používali spisovný jazyk nielen v písanej ale aj v ústnej forme.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7. Personálne zabezpečen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školskom klube pracuje 1 vychovávateľk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eastAsia="sk-SK"/>
        </w:rPr>
        <w:t>vychovávateľka spĺňa kvalifikačné požiadavk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úväzok vychovávateľky je 27 hodín týždenne</w:t>
      </w:r>
    </w:p>
    <w:p>
      <w:pPr>
        <w:pStyle w:val="Normal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sk-SK"/>
        </w:rPr>
        <w:t>8. Materiálno – technické a priestorové podmienk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eastAsia="sk-SK"/>
        </w:rPr>
        <w:t>školský klub má svoju miestnosť, v ktorej je realizovaná činnosť klubu hneď po skončení vyučovani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lang w:eastAsia="sk-SK"/>
        </w:rPr>
        <w:t>hygienické zariadenia sú k dispozícii na tej istej chodbe ako miestnosť  školského klubu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nábytok v učebni je z časti starší doplnený o nové stoly, stoličky kontajnery na hračky a kobercom. V spolupráci s obecným úradom a vedením školy sa plánuje nákup ďalšieho nového zariadenia ŠKD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ostredie je esteticky upravené, dotvárané vlastnoručnými výrobkami de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ateriál na prácu, ako sú farby , plastelína, papiere, výkresy, pastelky a pod. pravidelne doplňujeme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telovýchovných  činnostiach detí sa využíva telocvičňa, ihrisko futbalového klubu, vonkajší a vnútorný bazén Vodného raja, ako aj okolitá prírod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ský klub môže pre svoju činnosť používať  vybavenú PC učebňu, miestnosť na animovanie filmov, ako aj všetky ostatné priestory ZŠ podľa potreby.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Ekonomické podmienk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eastAsia="sk-SK"/>
        </w:rPr>
        <w:t>školský klub je originálna kompetencia financovaná z rozpočtu obc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eastAsia="sk-SK"/>
        </w:rPr>
        <w:t>rodičia prispievajú na činnosť ŠKD sumou € 3,32  mesačne (100 Sk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finančné prostriedky sú čerpané z rozpočtu ŠKD v priebehu celého školského roka.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9. BOZP</w:t>
      </w:r>
    </w:p>
    <w:p>
      <w:pPr>
        <w:pStyle w:val="Normal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Školský klub berie zodpovednosť za bezpečnosť detí, za dodržiavanie hygienických podmienok a ochranu ich fyzického a duševného stavu v čase ich pobytu v klube.</w:t>
      </w:r>
    </w:p>
    <w:p>
      <w:pPr>
        <w:pStyle w:val="Normal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dmienky pre bezpečné pôsobe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pravidlami BOZP sú deti oboznámené spravidla vždy v prvý vyučovací deň a priebežne pred rôznymi akciami, poučenia sa zaznamenávajú do pedagogickej dokumentác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máme vypracovaný Vnútorný poriadok ŠKD, ktorý je na viditeľnom mieste v priestoroch ŠKD ( viď. Príloha 1 k bodu 9 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eastAsia="sk-SK"/>
        </w:rPr>
        <w:t>súčasťou klubu je aj dokument Pravidlá bezpečného klubu ( príloha 2 k bodu 9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iestory ŠKD sú na prízemí školy, v blízkosti hygienických zariad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itný režim je zabezpečený prostredníctvom automatu na pitnú vo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iestnosti ŠKD sú svetlé, vetrateľné, pravidelne upratovan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prípade úrazu je žiakom podaná prvá pomoc, v zložitých prípadoch je kontaktovaný rodič, prípadne leká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 ŠKD kladieme dôraz na dodržiavanie základných práv dieťaťa.</w:t>
      </w:r>
    </w:p>
    <w:p>
      <w:pPr>
        <w:pStyle w:val="Normal"/>
        <w:ind w:first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b/>
        </w:rPr>
        <w:t>10. Vnútorný systém kontroly a hodnotenia  žiakov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rámci vnútornej kontroly činnosti klubu sú využívané tieto mechanizm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T analýza ŠKD ( príloha 1 k bodu 10 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lístky spätnej väzby s rodičmi hlavne pri konkrétnych voľnočasových aktivitách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individuálne rozhovory s rodičmi v rámci oficiálne stanovených konzultačných hodín ŠKD ( 1 hodina týždenne 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sociometrické merania s deťmi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hodnotenie praktických návrhov na riešenie slabých stránok ŠKD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výchovných výsledkov práce žiakov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spacing w:before="120" w:after="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ľom hodnotenia výsledkov žiakov v školskom klube je poskytnúť žiakovi a jeho rodičom spätnú väzbu o tom, ako žiak zvládol danú problematiku, v čom má nedostatky, kde má rezervy a aké sú jeho pokroky. Súčasťou hodnotenia je tiež povzbudenie do ďalšej práce, návod, ako postupovať pri odstraňovaní nedostatkov. </w:t>
      </w:r>
    </w:p>
    <w:p>
      <w:pPr>
        <w:pStyle w:val="TextBodyIndent"/>
        <w:suppressAutoHyphens w:val="true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eľom je zhodnotiť prepojenie vedomostí so zručnosťami a spôsobilosťami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a hodnotenie detí bude prebiehať priebežne a sústavne, čím sa zabezpečí nielen včasné riešenie vzniknutých problémov, ale najmä možnosť predchádzať im a pochvalou usmerňovať deti na ceste k vytýčeným cieľom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šou preferovanou formou hodnotenia je sebahodnotenie detí s následným vyjadrením sa pedagóga a kolektívu k danej problematike. Takto je zabezpečená možnosť detí obhájiť svoje rozhodnutie, správanie, či riešenie problému, ale tiež na základe konzultácie v kolektíve prípadná korekcia podobného správania sa v budúcnost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arkazkladnhotextu2"/>
        <w:tabs>
          <w:tab w:val="clear" w:pos="708"/>
          <w:tab w:val="left" w:pos="1548" w:leader="none"/>
          <w:tab w:val="left" w:pos="198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me dbať na to, aby sme prostredníctvom hodnotenia nerozdeľovali žiakov na úspešných a neúspešných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</w:rPr>
        <w:t xml:space="preserve">11. Vnútorný systém kontroly a hodnotenia zamestnancov školy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V zmysle platnej legislatívy  môžu kontrolu v ŠKD vykonávať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štátna školská inšpekci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riaditeľ ZŠ alebo ním poverený zástupca riaditeľa škol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poverení zamestnanci zriaďovateľa v presne vymedzených oblastiach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zo strany ŠŠI a zriaďovateľa sa koná na základe písomného poverenia a oznamuje sa zamestnancom ŠKD vopred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V prípade kontrolného systému riaditeľa ZŠ zameraného na výchovnú činnosť v ŠKD ide o hospitácie. Hospitácia riaditeľa ZŠ (prípadne povereného zástupcu riaditeľa ZŠ) sa vychovávateľovi ŠKD takisto oznamuje niekoľko dní vopred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enie zamestnancov ŠKD robí riaditeľ ZŠ v rámci jeho kompetencií v zmysle platnej legislatívy v stanovenej forme (ústne i písomne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á hodnotenia vychovávateliek ŠKD 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pacing w:val="-10"/>
        </w:rPr>
        <w:t>- n</w:t>
      </w:r>
      <w:r>
        <w:rPr>
          <w:rFonts w:cs="Arial" w:ascii="Arial" w:hAnsi="Arial"/>
          <w:color w:val="000000"/>
          <w:spacing w:val="-12"/>
        </w:rPr>
        <w:t xml:space="preserve">apĺňanie stanovených výchovných cieľov a úroveň ich zvládnutia u zverených detí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- prístup k deťom a rodičo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pacing w:val="-12"/>
        </w:rPr>
        <w:t>- tvorivosť a originalit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pacing w:val="-12"/>
        </w:rPr>
        <w:t>- v</w:t>
      </w:r>
      <w:r>
        <w:rPr>
          <w:rFonts w:cs="Arial" w:ascii="Arial" w:hAnsi="Arial"/>
          <w:color w:val="000000"/>
          <w:spacing w:val="-9"/>
        </w:rPr>
        <w:t>ýsledky v oblasti ďalšieho vzdelávan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- </w:t>
      </w:r>
      <w:r>
        <w:rPr>
          <w:rFonts w:cs="Arial" w:ascii="Arial" w:hAnsi="Arial"/>
          <w:color w:val="000000"/>
          <w:spacing w:val="-12"/>
        </w:rPr>
        <w:t>v</w:t>
      </w:r>
      <w:r>
        <w:rPr>
          <w:rFonts w:cs="Arial" w:ascii="Arial" w:hAnsi="Arial"/>
          <w:color w:val="000000"/>
          <w:spacing w:val="-9"/>
        </w:rPr>
        <w:t xml:space="preserve">ýsledky v oblasti </w:t>
      </w:r>
      <w:r>
        <w:rPr>
          <w:rFonts w:cs="Arial" w:ascii="Arial" w:hAnsi="Arial"/>
          <w:color w:val="000000"/>
        </w:rPr>
        <w:t>tvorby učebných pomôcok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2"/>
        </w:rPr>
        <w:t>v</w:t>
      </w:r>
      <w:r>
        <w:rPr>
          <w:rFonts w:cs="Arial" w:ascii="Arial" w:hAnsi="Arial"/>
          <w:color w:val="000000"/>
          <w:spacing w:val="-9"/>
        </w:rPr>
        <w:t>ýsledky v oblasti</w:t>
      </w:r>
      <w:r>
        <w:rPr>
          <w:rFonts w:cs="Arial" w:ascii="Arial" w:hAnsi="Arial"/>
          <w:color w:val="000000"/>
        </w:rPr>
        <w:t xml:space="preserve"> mimoškolskej činnosti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a takisto vlastné p</w:t>
      </w:r>
      <w:r>
        <w:rPr>
          <w:rFonts w:cs="Arial" w:ascii="Arial" w:hAnsi="Arial"/>
          <w:color w:val="000000"/>
          <w:spacing w:val="-11"/>
        </w:rPr>
        <w:t>edagogické a odborné schopnosti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Požiadavky na kontinuálne vzdelávanie pedagogických zamestnancov</w:t>
      </w:r>
    </w:p>
    <w:p>
      <w:pPr>
        <w:pStyle w:val="Normlnywebov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Ďalšie vzdelávanie pedagogických zamestnancov </w:t>
      </w:r>
      <w:r>
        <w:rPr>
          <w:rFonts w:cs="Arial" w:ascii="Arial" w:hAnsi="Arial"/>
          <w:sz w:val="22"/>
          <w:szCs w:val="22"/>
        </w:rPr>
        <w:t xml:space="preserve"> má veľký dopad na celkovú úroveň kvality výchovno-vzdelávacieho procesu a preto vedenie ZŠ podporuje aktivity vychovávateliek v oblasti ďalšieho vzdelávania. </w:t>
      </w:r>
    </w:p>
    <w:p>
      <w:pPr>
        <w:pStyle w:val="Normlnywebov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kolskom roku 2009 / 2010 sa vychovávateľka ŠKD Smejo zúčastní cyklického vzdelávania vychovávateliek organizovaného Metodicko-pedagogickým centrom Banská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strica a okrem toho sa bude vzdelávať aj vlastným štúdiom odbornej literatúry a časopisov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nto dokument je otvorený a je možné ho počas školského roka dopĺňať formou príloh.</w:t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13. Prílohy</w:t>
      </w:r>
    </w:p>
    <w:p>
      <w:pPr>
        <w:pStyle w:val="Normal"/>
        <w:rPr/>
      </w:pPr>
      <w:r>
        <w:rPr/>
        <w:t>Príloha č. 1 k bodu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íležitostné aktivity ŠKD Smej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uperchyty – súťaž pre deti a rodičov so zameraním na športovú kondí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Harry Potter- súťaž s tematikou obľúbeného detského hrdinu a spojená s prespaním v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Ško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sobnosť roka – súťaž pre deti a rodičov zameraná na vedomosti a um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j mamky sa vedia hrať – súťaže pre dieťa a matku- aktivita ku dňu mati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cko ty všetko vieš – súťaž pre dieťa a otca – aktivita ku dňu otc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ZŠ Extradávka – adrenalínová súťaž pre dieťa a rodiča realizovaná v teréne s využitím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bicyklov</w:t>
      </w:r>
    </w:p>
    <w:p>
      <w:pPr>
        <w:pStyle w:val="Normal"/>
        <w:numPr>
          <w:ilvl w:val="0"/>
          <w:numId w:val="7"/>
        </w:numPr>
        <w:rPr/>
      </w:pPr>
      <w:r>
        <w:rPr/>
        <w:t>Adrenalín na vode – aktivita pre deti a rodičov – splavovanie H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k bodu 9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i/>
          <w:sz w:val="32"/>
          <w:szCs w:val="32"/>
        </w:rPr>
        <w:t>Školský klub detí Smejo  pri ZŠ Vyhne 1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855980" cy="336550"/>
                <wp:effectExtent l="88900" t="146685" r="60325" b="0"/>
                <wp:wrapTight wrapText="bothSides">
                  <wp:wrapPolygon edited="0">
                    <wp:start x="0" y="10800"/>
                    <wp:lineTo x="16" y="10270"/>
                    <wp:lineTo x="48" y="9740"/>
                    <wp:lineTo x="128" y="9211"/>
                    <wp:lineTo x="208" y="8640"/>
                    <wp:lineTo x="336" y="8151"/>
                    <wp:lineTo x="481" y="7621"/>
                    <wp:lineTo x="657" y="7091"/>
                    <wp:lineTo x="849" y="6602"/>
                    <wp:lineTo x="1074" y="6113"/>
                    <wp:lineTo x="1314" y="5624"/>
                    <wp:lineTo x="1586" y="5176"/>
                    <wp:lineTo x="1875" y="4728"/>
                    <wp:lineTo x="2195" y="4279"/>
                    <wp:lineTo x="2532" y="3872"/>
                    <wp:lineTo x="2884" y="3464"/>
                    <wp:lineTo x="3253" y="3057"/>
                    <wp:lineTo x="3653" y="2690"/>
                    <wp:lineTo x="4070" y="2364"/>
                    <wp:lineTo x="4503" y="2038"/>
                    <wp:lineTo x="4935" y="1712"/>
                    <wp:lineTo x="5400" y="1467"/>
                    <wp:lineTo x="5881" y="1182"/>
                    <wp:lineTo x="6361" y="937"/>
                    <wp:lineTo x="6858" y="734"/>
                    <wp:lineTo x="7355" y="571"/>
                    <wp:lineTo x="7868" y="408"/>
                    <wp:lineTo x="8396" y="285"/>
                    <wp:lineTo x="8925" y="163"/>
                    <wp:lineTo x="9454" y="82"/>
                    <wp:lineTo x="9999" y="41"/>
                    <wp:lineTo x="10528" y="0"/>
                    <wp:lineTo x="11072" y="0"/>
                    <wp:lineTo x="11601" y="41"/>
                    <wp:lineTo x="12146" y="82"/>
                    <wp:lineTo x="12675" y="163"/>
                    <wp:lineTo x="13204" y="285"/>
                    <wp:lineTo x="13732" y="408"/>
                    <wp:lineTo x="14245" y="571"/>
                    <wp:lineTo x="14742" y="734"/>
                    <wp:lineTo x="15239" y="937"/>
                    <wp:lineTo x="15719" y="1182"/>
                    <wp:lineTo x="16200" y="1467"/>
                    <wp:lineTo x="16665" y="1712"/>
                    <wp:lineTo x="17097" y="2038"/>
                    <wp:lineTo x="17530" y="2364"/>
                    <wp:lineTo x="17947" y="2690"/>
                    <wp:lineTo x="18347" y="3057"/>
                    <wp:lineTo x="18716" y="3464"/>
                    <wp:lineTo x="19068" y="3872"/>
                    <wp:lineTo x="19405" y="4279"/>
                    <wp:lineTo x="19725" y="4728"/>
                    <wp:lineTo x="20014" y="5176"/>
                    <wp:lineTo x="20286" y="5624"/>
                    <wp:lineTo x="20526" y="6113"/>
                    <wp:lineTo x="20751" y="6602"/>
                    <wp:lineTo x="20943" y="7091"/>
                    <wp:lineTo x="21119" y="7621"/>
                    <wp:lineTo x="21264" y="8151"/>
                    <wp:lineTo x="21392" y="8640"/>
                    <wp:lineTo x="21472" y="9211"/>
                    <wp:lineTo x="21552" y="9740"/>
                    <wp:lineTo x="21584" y="10270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80" cy="33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MEJ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192.6pt;margin-top:5.65pt;width:67.35pt;height:2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MEJO</w:t>
                      </w:r>
                    </w:p>
                  </w:txbxContent>
                </v:textbox>
                <v:path textpathok="t"/>
                <v:textpath on="t" fitshape="t" string="SMEJO" style="font-family:&quot;Arial Black&quot;;font-size:12pt"/>
                <v:fill o:detectmouseclick="t" color2="#fff2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22872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</w:rPr>
        <w:t>Školský poriadok</w:t>
      </w:r>
      <w:r>
        <w:rPr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ŠKD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rStyle w:val="StrongEmphasis"/>
          <w:bCs w:val="false"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>Školský rok  2009/2010</w:t>
      </w:r>
    </w:p>
    <w:p>
      <w:pPr>
        <w:pStyle w:val="Normal"/>
        <w:spacing w:before="0" w:after="240"/>
        <w:rPr>
          <w:rStyle w:val="StrongEmphasis"/>
          <w:i/>
          <w:i/>
          <w:color w:val="0000FF"/>
          <w:sz w:val="27"/>
          <w:szCs w:val="27"/>
        </w:rPr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  <w:lang w:val="es-ES"/>
        </w:rPr>
        <w:t>I. Riadenie a organizácia ŠKD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1. ŠKD riadi zástupca riaditeľa ZŠ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2. Výchovnovzdelávaciu činnosť organizuje  vychovávateľka.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3. Riaditeľ školy určuje počet oddelení podľa počtu prihlásených žiakov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  <w:lang w:val="cs-CZ"/>
        </w:rPr>
        <w:t>II. Prevádzka ŠKD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1. ŠKD je v prevádzke spravidla každý pracovný deň od 11,00 do 16:00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v utorok od 16.00  do 17.00 je vyhradený čas na konzultácie s rodičmi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2. ŠKD sa riadi režimom dňa, ktorý je súčasťou vnútorného poriadku ŠKD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  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  <w:lang w:val="cs-CZ"/>
        </w:rPr>
        <w:t>III. Zaraďovanie žiakov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1. Žiaci sa do ŠKD zaraďujú vždy na celý rok na základe písomnej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prihlášky zákonného zástupcu najneskôr do 6. septembra příslušnéh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školského roka (zápisný lístok)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2. O zaradení, alebo prípadnom nezaradení do ŠKD rozhoduje riaditeľ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školy alebo ním poverená osoba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  <w:lang w:val="cs-CZ"/>
        </w:rPr>
        <w:t>IV. Výchovno-vzdelávacia činnosť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1. Výchovno-vzdelávacia činnosť je zameraná na činnosti oddychového,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rekreačného, záujmového charakteru a na prípravu na vyučovanie,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ktorá sa uskutočňuje v oddeleniach ŠKD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2. Záujmová činnosť sa uskutočňuje spravidla v záujmových útvarech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príležitostného charakteru, krátkodobého alebo dlhodobého charakteru,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pričom sa umožňuje žiakom účasť aj na ďalších formách záujmovej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činnosti mimo školy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3. V čase určenom na prípravu na vyučovanie si žiaci vypracúvajú úloh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po dohode s rodičmi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4. V rámci činnosti ŠKD sa organizujú rôzne kultúrne a iné podujati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Vstupné hradia rodičia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5. Súčasťou výchovno-vzdelávacej činnosti je aj stravovanie žiakov. Žiaci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prichádzajú do jedálne čistí, slušne sa správajú a správne stolujú. P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skončení obeda  odchádzajú žiaci z jedálne spoločne. Stravné lístk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zabezpečujú rodičia v zmysle pokynov vedúcej ŠJ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6. Na záujmovú a rekreačnú činnosť sa môže využívať aj telocvičňa (ak j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voľná) a iné objekty školy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  <w:lang w:val="en-US"/>
        </w:rPr>
        <w:t>V. Dochádzka žiakov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1. Rozsah dennej dochádzky, spôsob odchodu detí, prípadne záujmovú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činnosť mimo ŠKD, uvedie rodič na zápisnom lístku. Prípadné zmeny v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dochádzke a spôsobe odchodu oznamuje rodič písomne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2. Aby sa nenarušila výchovno-vzdelávacia činnosť, žiak môže byť, ak t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nie je uvedené na zápisnom lístku, z ŠKD uvoľnený len na základ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písomného oznámenia rodičov po naobedovaní do 13:40 alebo až p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15:30 h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3. Žiaka možno v priebehu školského roka prihlásiť, alebo odhlásiť z ŠKD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vždy 3 dni pred ukončením mesiaca.V prípade, že žiak bude odhlásený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počas mesiaca nemá rodič nárok na vrátenie poplatku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4. </w:t>
      </w:r>
      <w:r>
        <w:rPr>
          <w:rStyle w:val="Black"/>
          <w:rFonts w:cs="Arial" w:ascii="Arial" w:hAnsi="Arial"/>
          <w:i/>
          <w:sz w:val="24"/>
          <w:szCs w:val="24"/>
          <w:lang w:val="cs-CZ"/>
        </w:rPr>
        <w:t xml:space="preserve">Rodičia, ktorí prihlásili svoje deti do ŠKD, musia rešpektovať časový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Style w:val="Black"/>
          <w:rFonts w:eastAsia="Arial" w:cs="Arial" w:ascii="Arial" w:hAnsi="Arial"/>
          <w:i/>
          <w:sz w:val="24"/>
          <w:szCs w:val="24"/>
          <w:lang w:val="cs-CZ"/>
        </w:rPr>
        <w:t xml:space="preserve">    </w:t>
      </w:r>
      <w:r>
        <w:rPr>
          <w:rStyle w:val="Black"/>
          <w:rFonts w:cs="Arial" w:ascii="Arial" w:hAnsi="Arial"/>
          <w:i/>
          <w:sz w:val="24"/>
          <w:szCs w:val="24"/>
          <w:lang w:val="cs-CZ"/>
        </w:rPr>
        <w:t>harmonogram, ktorý je súčasťou vnútorného poriadku ŠKD.</w:t>
      </w:r>
    </w:p>
    <w:p>
      <w:pPr>
        <w:pStyle w:val="Normal"/>
        <w:spacing w:before="0" w:after="120"/>
        <w:jc w:val="both"/>
        <w:rPr/>
      </w:pPr>
      <w:r>
        <w:rPr>
          <w:rStyle w:val="Black"/>
          <w:rFonts w:cs="Arial" w:ascii="Arial" w:hAnsi="Arial"/>
          <w:i/>
          <w:sz w:val="24"/>
          <w:szCs w:val="24"/>
          <w:lang w:val="en-US"/>
        </w:rPr>
        <w:t>5. Deti z ŠKD odchádzajú na základe informácie na zápisnom lístku</w:t>
      </w:r>
    </w:p>
    <w:p>
      <w:pPr>
        <w:pStyle w:val="Normal"/>
        <w:spacing w:before="0" w:after="120"/>
        <w:jc w:val="both"/>
        <w:rPr/>
      </w:pPr>
      <w:r>
        <w:rPr>
          <w:rStyle w:val="Black"/>
          <w:rFonts w:eastAsia="Arial" w:cs="Arial" w:ascii="Arial" w:hAnsi="Arial"/>
          <w:i/>
          <w:sz w:val="24"/>
          <w:szCs w:val="24"/>
          <w:lang w:val="en-US"/>
        </w:rPr>
        <w:t xml:space="preserve">    </w:t>
      </w:r>
      <w:r>
        <w:rPr>
          <w:rStyle w:val="Black"/>
          <w:rFonts w:cs="Arial" w:ascii="Arial" w:hAnsi="Arial"/>
          <w:i/>
          <w:sz w:val="24"/>
          <w:szCs w:val="24"/>
          <w:lang w:val="en-US"/>
        </w:rPr>
        <w:t xml:space="preserve">o odchode žiaka. Inak bude dieťa uvoľnené len na písomné požiadanie </w:t>
      </w:r>
    </w:p>
    <w:p>
      <w:pPr>
        <w:pStyle w:val="Normal"/>
        <w:spacing w:before="0" w:after="120"/>
        <w:jc w:val="both"/>
        <w:rPr/>
      </w:pPr>
      <w:r>
        <w:rPr>
          <w:rStyle w:val="Black"/>
          <w:rFonts w:eastAsia="Arial" w:cs="Arial" w:ascii="Arial" w:hAnsi="Arial"/>
          <w:i/>
          <w:sz w:val="24"/>
          <w:szCs w:val="24"/>
          <w:lang w:val="en-US"/>
        </w:rPr>
        <w:t xml:space="preserve">    </w:t>
      </w:r>
      <w:r>
        <w:rPr>
          <w:rStyle w:val="Black"/>
          <w:rFonts w:cs="Arial" w:ascii="Arial" w:hAnsi="Arial"/>
          <w:i/>
          <w:sz w:val="24"/>
          <w:szCs w:val="24"/>
          <w:lang w:val="en-US"/>
        </w:rPr>
        <w:t>rodiča (nie ústne ani prostredníctvom mobilu).</w:t>
      </w:r>
    </w:p>
    <w:p>
      <w:pPr>
        <w:pStyle w:val="Normal"/>
        <w:spacing w:before="0" w:after="120"/>
        <w:jc w:val="both"/>
        <w:rPr>
          <w:rStyle w:val="Black"/>
          <w:rFonts w:ascii="Arial" w:hAnsi="Arial" w:cs="Arial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i/>
          <w:i/>
          <w:color w:val="0000FF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  <w:lang w:val="en-US"/>
        </w:rPr>
        <w:t>VI. Starostlivosť o zdravie a bezpečnosť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1. Za bezpečnosť žiakov počas celého pobytu v klube zodpovedá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ychovávateľka a vypomáhajúci učiteľ za skupinu jemu zverených žiakov v určenom čase podľa mesačného rozpisu. Na krúžku vedúci krúžku, ktorý žiakov osobne  prevezme a odovzdá vychovávateľk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2. Prechod žiakov z tried do ŠKD zabezpečuje vyučujúci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3. Pri hrách a iných činnostiach je vychovávateľka povinná poučiť žiakov o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bezpečnosti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cs-CZ"/>
        </w:rPr>
        <w:t xml:space="preserve">4.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Pri činnostiach organizovaných mimo objektu školy môže mať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vychovávateľka najviac 25 detí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5. V prípade úrazu vychovávateľka poskytne prvú pomoc, privolá lekára , oznámi t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rodičom, vedeniu školy a spíše záznam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6. Nosenie drahých a nebezpečných predmetov do ŠKD je zakázané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7. Žiaci majú osobné veci – ošatenie, označené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8. Straty osobných vecí poistených žiakov vybavuje vychovávateľka v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spolupráci s rodičmi a administratívnou pracovníčkou školy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9. Z miesta podujatia môže byť dieťa uvoľnené len na základe písemného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súhlasu rodiča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10. Ak zistí vychovávateľ u žiaka nevoľnosť, teplotu, upovedomí o tom   telefonicky rodičov.</w:t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i/>
          <w:i/>
          <w:color w:val="0000FF"/>
          <w:sz w:val="24"/>
          <w:szCs w:val="24"/>
        </w:rPr>
      </w:pPr>
      <w:r>
        <w:rPr>
          <w:rStyle w:val="StrongEmphasis"/>
          <w:rFonts w:cs="Arial" w:ascii="Arial" w:hAnsi="Arial"/>
          <w:i/>
          <w:color w:val="0000FF"/>
          <w:sz w:val="24"/>
          <w:szCs w:val="24"/>
        </w:rPr>
        <w:t>VII. Príspevok na úhradu za pobyt detí v ŠKD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>1</w:t>
      </w:r>
      <w:r>
        <w:rPr>
          <w:rStyle w:val="Black"/>
          <w:rFonts w:cs="Arial" w:ascii="Arial" w:hAnsi="Arial"/>
          <w:i/>
          <w:sz w:val="24"/>
          <w:szCs w:val="24"/>
          <w:lang w:val="cs-CZ"/>
        </w:rPr>
        <w:t xml:space="preserve">. Poplatok za ŠKD je 3,32 € ( 100 Sk ). Uskutočňuje sa platbou do </w:t>
      </w:r>
    </w:p>
    <w:p>
      <w:pPr>
        <w:pStyle w:val="Normal"/>
        <w:rPr/>
      </w:pPr>
      <w:r>
        <w:rPr>
          <w:rStyle w:val="Black"/>
          <w:rFonts w:eastAsia="Arial" w:cs="Arial" w:ascii="Arial" w:hAnsi="Arial"/>
          <w:i/>
          <w:sz w:val="24"/>
          <w:szCs w:val="24"/>
          <w:lang w:val="cs-CZ"/>
        </w:rPr>
        <w:t xml:space="preserve">    </w:t>
      </w:r>
      <w:r>
        <w:rPr>
          <w:rStyle w:val="Black"/>
          <w:rFonts w:cs="Arial" w:ascii="Arial" w:hAnsi="Arial"/>
          <w:i/>
          <w:sz w:val="24"/>
          <w:szCs w:val="24"/>
          <w:lang w:val="cs-CZ"/>
        </w:rPr>
        <w:t>10. dňa príslušného mesiaca, s možnosťou uhradenia niekoľkých</w:t>
      </w:r>
    </w:p>
    <w:p>
      <w:pPr>
        <w:pStyle w:val="Normal"/>
        <w:rPr/>
      </w:pPr>
      <w:r>
        <w:rPr>
          <w:rStyle w:val="Black"/>
          <w:rFonts w:eastAsia="Arial" w:cs="Arial" w:ascii="Arial" w:hAnsi="Arial"/>
          <w:i/>
          <w:sz w:val="24"/>
          <w:szCs w:val="24"/>
          <w:lang w:val="cs-CZ"/>
        </w:rPr>
        <w:t xml:space="preserve">    </w:t>
      </w:r>
      <w:r>
        <w:rPr>
          <w:rStyle w:val="Black"/>
          <w:rFonts w:cs="Arial" w:ascii="Arial" w:hAnsi="Arial"/>
          <w:i/>
          <w:sz w:val="24"/>
          <w:szCs w:val="24"/>
          <w:lang w:val="cs-CZ"/>
        </w:rPr>
        <w:t>mesiacov naraz. Rodič poplatok uhrádza prostredníctvom</w:t>
      </w:r>
    </w:p>
    <w:p>
      <w:pPr>
        <w:pStyle w:val="Normal"/>
        <w:rPr>
          <w:rStyle w:val="Black"/>
          <w:rFonts w:ascii="Arial" w:hAnsi="Arial" w:cs="Arial"/>
          <w:i/>
          <w:i/>
          <w:sz w:val="24"/>
          <w:szCs w:val="24"/>
        </w:rPr>
      </w:pPr>
      <w:r>
        <w:rPr>
          <w:rStyle w:val="Black"/>
          <w:rFonts w:eastAsia="Arial" w:cs="Arial" w:ascii="Arial" w:hAnsi="Arial"/>
          <w:i/>
          <w:sz w:val="24"/>
          <w:szCs w:val="24"/>
          <w:lang w:val="cs-CZ"/>
        </w:rPr>
        <w:t xml:space="preserve">    </w:t>
      </w:r>
      <w:r>
        <w:rPr>
          <w:rStyle w:val="Black"/>
          <w:rFonts w:cs="Arial" w:ascii="Arial" w:hAnsi="Arial"/>
          <w:i/>
          <w:sz w:val="24"/>
          <w:szCs w:val="24"/>
          <w:lang w:val="cs-CZ"/>
        </w:rPr>
        <w:t>vychovávateľky, platbou v hotovosti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>2. Príspevok sa platí nezávisle od času a počtu dní, ktoré žiak strávi v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</w:rPr>
        <w:t>ŠKD.</w:t>
      </w:r>
    </w:p>
    <w:p>
      <w:pPr>
        <w:pStyle w:val="Normal"/>
        <w:spacing w:before="0" w:after="240"/>
        <w:rPr/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  <w:t xml:space="preserve">3. Po predložení dokladov o hmotnej núdzi môže rodič požiadať o zníženie  prípadne 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cs-CZ"/>
        </w:rPr>
        <w:t xml:space="preserve">                         </w:t>
      </w:r>
      <w:r>
        <w:rPr>
          <w:rFonts w:cs="Arial" w:ascii="Arial" w:hAnsi="Arial"/>
          <w:i/>
          <w:color w:val="000000"/>
          <w:sz w:val="24"/>
          <w:szCs w:val="24"/>
          <w:lang w:val="cs-CZ"/>
        </w:rPr>
        <w:t>odpustenie poplatku za ŠKD.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24"/>
          <w:szCs w:val="24"/>
          <w:lang w:val="cs-CZ"/>
        </w:rPr>
      </w:pPr>
      <w:r>
        <w:rPr>
          <w:rFonts w:cs="Arial" w:ascii="Arial" w:hAnsi="Arial"/>
          <w:i/>
          <w:color w:val="000000"/>
          <w:sz w:val="24"/>
          <w:szCs w:val="24"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  <w:lang w:val="cs-CZ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cs-CZ"/>
        </w:rPr>
        <w:t>III. Denný režim ŠK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  <w:lang w:val="cs-CZ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,15 – 12,00</w:t>
        <w:tab/>
        <w:tab/>
        <w:t>hry podľa záujmu detí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2,00 – 13,00 </w:t>
        <w:tab/>
        <w:tab/>
        <w:t>hygiena, presun do jedálne, obed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3,00 – 13,45  </w:t>
        <w:tab/>
        <w:t>rekreačná a oddychová činnosť (vychádzka, počúvanie ezoterickej  hudby, relaxačné cvičenia, čítanie rozprávok, sledovanie rozprávok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,45 – 15,15</w:t>
        <w:tab/>
        <w:tab/>
        <w:t>výchovná činnosť ( podľa plánu a skladby týždňa ň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,15 – 16,00</w:t>
        <w:tab/>
        <w:tab/>
        <w:t>príprava na vyučovanie ( podľa požiadaviek rodičov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,00 – 17,00</w:t>
        <w:tab/>
        <w:tab/>
        <w:t>konzultácie s rodičmi - utoro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lnywebov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2 k bodu 9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RAVIDLÁ   BEZPEČNÉHO  KLUB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o príchode do ŠKD odkladám školskú aktovku na určené mies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Na obed a z obeda odchádzam v sprievode pani vychovávateľky alebo pani učiteľk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Dodržujem hygienické zásad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 xml:space="preserve">Ak sa necítim dobre alebo sa zraním, okamžite to hlásim pani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vychovávateľk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Nikdy svojvoľne neopúšťam triedu, v prípade odchodu, oznámim dôvod pani vychovávateľk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K vybaveniu a zariadeniu ŠKD sa správam šetrn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S nožnicami a inými ostrými predmetmi pracujem maximálne opatrne, pod dohľadom dospelej osob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Nesmiem manipulovať s elektrickými zariadeniami, so žalúziami a oknam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ri pobyte mimo budovy sa riadim pokynmi pani vychovávateľky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V priestoroch školy nebehám , správam sa bezpečn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Pri odchode zo ŠKD odložím vypožičané hračky a iné potreby na pôvodné mies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  <w:color w:val="0000FF"/>
          <w:lang w:val="cs-CZ"/>
        </w:rPr>
      </w:pPr>
      <w:r>
        <w:rPr>
          <w:b/>
          <w:i/>
          <w:color w:val="0000FF"/>
          <w:lang w:val="cs-CZ"/>
        </w:rPr>
      </w:r>
    </w:p>
    <w:p>
      <w:pPr>
        <w:pStyle w:val="Normal"/>
        <w:spacing w:before="0" w:after="240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-     </w:t>
            </w:r>
            <w:r>
              <w:rPr>
                <w:sz w:val="20"/>
                <w:szCs w:val="20"/>
              </w:rPr>
              <w:t>dobrá úroveň ŠK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ujímavé aktivity aj v čase mimo bežnú prevádzku klub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mi dobrá spolupráca s rodičmi detí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né akcie s ŠKD z okolia ( Horná Ždaňa, Tekovské Nemce, Štiavnické Ban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statná trieda pre ŠKD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ť využívať všetky priestory v škole (telocvičňa, počítačová učebňa, knižnica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nie Tvorivých dielní animovaného filmu v čase letných prázdni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vanie Letného tábora ŠKD v čase letných prázdnin v rôznych lokalitách Slovens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ľa detí v klub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é vybavenie klubu hračkami s ohľadom na počet detí v klub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lo nových moderných hračie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aralý nábytok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riešen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né stránky klubu je potrebné naďalej rozvíjať. Zlepšovať aktivity využívaním nových moderných foriem prác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riešen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é stránky sa pokúsiť odstrániť úzkou spoluprácou s Radou rodičov, vedením školy a zriaďovateľom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LEŽIT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 rodičm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o zriaďovateľom pri vytváraní priestoru pre staršiu mládež v obc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rejňovanie aktuálnych informácií o klubovej činnosti na internetovej stránke školy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OZB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zka pôrodnosť v obc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úpajúca nezamestnanos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anie poplatku za ŠKD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rieš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Obecný úrad je už dlhšie atakovaný žiadosťami rodičov o zriadenie klubovne pre staršie deti zo ZŠ a stredných škôl, v tomto vidím príležitosť na naplnenie klubu v širšom časovom pásm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rieš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Je potrebné udržať poplatky na prijateľnej hrani, vyhovujúcej aj sociálne slabším rodinám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OT analýza ŠKD Smejo pri  ZŠ Vyh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covala Monika Gluzeková, vychovávateľka ŠK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porlit"/>
        <w:tabs>
          <w:tab w:val="clear" w:pos="226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8"/>
      </w:rPr>
    </w:pPr>
    <w:r>
      <w:rPr>
        <w:szCs w:val="28"/>
      </w:rPr>
      <w:t>ŠKD Smejo pri ZŠ Vyhne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0">
    <w:name w:val="Char Char20"/>
    <w:basedOn w:val="Predvolenpsmoodseku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9">
    <w:name w:val="Char Char19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CharChar4">
    <w:name w:val="Char Char4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CharChar6">
    <w:name w:val="Char Char6"/>
    <w:basedOn w:val="Predvolenpsmoodseku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Black">
    <w:name w:val="black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">
    <w:name w:val="Zoznam s odrážkami"/>
    <w:basedOn w:val="Normal"/>
    <w:qFormat/>
    <w:pPr>
      <w:spacing w:lineRule="auto" w:line="240" w:before="120" w:after="0"/>
      <w:ind w:left="540" w:hanging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orlit">
    <w:name w:val="doporlit"/>
    <w:basedOn w:val="Normal"/>
    <w:qFormat/>
    <w:pPr>
      <w:widowControl w:val="false"/>
      <w:tabs>
        <w:tab w:val="clear" w:pos="708"/>
        <w:tab w:val="left" w:pos="2268" w:leader="none"/>
      </w:tabs>
      <w:spacing w:lineRule="auto" w:line="240" w:before="120" w:after="0"/>
      <w:ind w:left="2268" w:hanging="2268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3:27:00Z</dcterms:created>
  <dc:creator>výchovný poradca</dc:creator>
  <dc:description/>
  <cp:keywords/>
  <dc:language>en-US</dc:language>
  <cp:lastModifiedBy>výchovný poradca</cp:lastModifiedBy>
  <cp:lastPrinted>2009-12-09T11:39:00Z</cp:lastPrinted>
  <dcterms:modified xsi:type="dcterms:W3CDTF">2009-12-29T17:41:00Z</dcterms:modified>
  <cp:revision>4</cp:revision>
  <dc:subject/>
  <dc:title>Výchovný vzdelávací program </dc:title>
</cp:coreProperties>
</file>