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i na cestá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d pojmom výchovno – poznávací zájazd si deti väčšinou predstavia nudu a otravné prednášky, ale vždy to nemusí tak byť. Stačí, ak sa organizácie takéhoto zájazdu chytia tí správni ľudia a o dobré zážitky je postarané. Presne toto sa stalo na koncoročnom poznávacom zájazde organizovanom riaditeľkou ZŠ vo Vyhniach Mgr. Darinou Domitrekovou. Zájazd bol trojdňový, plánovaný pre deti z II. Stupňa a v rámci neho mali navštíviť Gombaseckú jaskyňu, Dobšinskú ľadovú jaskyňu, Ochtinskú aragonitovú jaskyňu, prejsť si krásnu túru na Kláštorisko vedenú roklinami Slovenského raja, navštíviť Spišský hrad a mesto Levoča aj s jeho kultúrnymi pamiatkami( oltár majstra Pavla a i. ).</w:t>
      </w:r>
    </w:p>
    <w:p>
      <w:pPr>
        <w:pStyle w:val="Normal"/>
        <w:rPr/>
      </w:pPr>
      <w:r>
        <w:rPr/>
        <w:t>S takýmto plánom sa deti spolu s pedagogickým dozorom dňa vydali autobusom z obecného úradu na cesty.</w:t>
      </w:r>
    </w:p>
    <w:p>
      <w:pPr>
        <w:pStyle w:val="Normal"/>
        <w:rPr/>
      </w:pPr>
      <w:r>
        <w:rPr/>
        <w:t>Prvou zástavkou bola Gombasecká jaskyňa do ktorej išli spolu so skupinou maďarských turistov, a tak mali v cene aj rýchlokurz maďarčiny, potom sme sa presunuli do Ochtinskej aragonitovej jaskyne , ktorá sa deťom veľmi páčila pre jej pestrosť farieb a bohatú výzdobu. Ďalšou zástavkou bola Dobšinská ľadová jaskyňa, a tu sa potvrdilo známe tvrdenie, že sa oplatí veriť starším a skúsenejším, zvlášť keď povedia, že v ľadovej jaskyni by mohla byť aj zima. Toto samozrejme niektorí nebrali vážne a tak si potom v jaskyni medzi sebou podávali jednu bundu, aby sa trochu ohriali a nezostali tam ako ďalšia ľadová výzdoba.</w:t>
      </w:r>
    </w:p>
    <w:p>
      <w:pPr>
        <w:pStyle w:val="Normal"/>
        <w:rPr/>
      </w:pPr>
      <w:r>
        <w:rPr/>
        <w:t>Podvečer sme dorazili do autokempu  Podlesok v Slovenskom raji, kde nás hneď po ubytovaní prekvapil poriadny lejak. Našťastie trval len chvíľu, a tak sa deti ešte mohli poobzerať po okolí a po pokynoch na nasledujúci deň, sa unavení rozišli do svojich izieb.</w:t>
      </w:r>
    </w:p>
    <w:p>
      <w:pPr>
        <w:pStyle w:val="Normal"/>
        <w:rPr/>
      </w:pPr>
      <w:r>
        <w:rPr/>
        <w:t>Ráno sme sa pobalili, a vydali na túru roklinami Slovenského raja, až na Kláštorisko. Po návrate nás čakal obed a prekvapenie v podobe horolezeckého dobrodružstva zvaného zlaňovanie skalného brala, ktoré pre deti pripravil akčný pán učiteľ Trubač. Deti sa už nevedeli dočkať kedy si to vyskúšajú, a tak sme hneď po obede vyrazili k skale nad Hornádom, a po názornej ukážke predvedenej Mgr. Trubačom, si to niekoľko odvážnych detí a ja, skúsilo. Bol to naozaj silný zážitok, prekonať vlastný strach z prázdnoty pod nohami...</w:t>
      </w:r>
    </w:p>
    <w:p>
      <w:pPr>
        <w:pStyle w:val="Normal"/>
        <w:rPr/>
      </w:pPr>
      <w:r>
        <w:rPr/>
        <w:t>Večer sa naša výprava presunula do školy v Spišskom Štiavniku, kde bol zabezpečený nocľah a ráno sme sa vydali na cestu na Spišský hrad. Pár kilometrov za Štiavnikom nás prestal poslúchať autobus a napriek snahe šoféra p. Považana, ochote miestneho opravára , výdatnej pomoci deviatakov Mirka Macejkoviča a Peťa Koreňa sa autobus podarilo opraviť až večer keď p. Ziman priniesol z Vyhieň novú súčiastku. Nedá mi nepochváliť deti, že napriek niekoľko hodinovému čakaniu pri pokazenom autobuse sa správali veľmi dobre a pokojne.</w:t>
      </w:r>
    </w:p>
    <w:p>
      <w:pPr>
        <w:pStyle w:val="Normal"/>
        <w:rPr/>
      </w:pPr>
      <w:r>
        <w:rPr/>
        <w:t xml:space="preserve">Aj keď sme v ten deň už žiadnu kultúrnu pamiatku nevideli, vracali sme sa domov s množstvom zaujímavých zážitk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ďakovanie za sponzoring patrí, ako už takmer tradične Obecnému úradu vo Vyhniach a v tomto prípade aj Pivovaru Stei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Monika Gluze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2:23:00Z</dcterms:created>
  <dc:creator>Sempron</dc:creator>
  <dc:description/>
  <cp:keywords/>
  <dc:language>en-US</dc:language>
  <cp:lastModifiedBy>Ján Kokles</cp:lastModifiedBy>
  <dcterms:modified xsi:type="dcterms:W3CDTF">2009-01-01T16:30:00Z</dcterms:modified>
  <cp:revision>5</cp:revision>
  <dc:subject/>
  <dc:title>Deti v Raji</dc:title>
</cp:coreProperties>
</file>