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Výročná správa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výchovno-vzdelávacieho procesu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Š –Vyhne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52"/>
          <w:szCs w:val="52"/>
        </w:rPr>
        <w:t>šk. rok  2007 /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32"/>
        </w:rPr>
      </w:pPr>
      <w:r>
        <w:rPr>
          <w:sz w:val="32"/>
        </w:rPr>
        <w:t>Základné údaje o škol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Názov školy: Základná škola Vyhne č. 1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Adresa školy: 966 02 Vyh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Telefónne číslo: 045/ 67721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adresa školy: www.zs.vyhne.edu.sk., e-mail: vyhne.riaditelka</w:t>
      </w:r>
      <w:r>
        <w:rPr>
          <w:lang w:val="en-US"/>
        </w:rPr>
        <w:t>@</w:t>
      </w:r>
      <w:r>
        <w:rPr/>
        <w:t>centrum.s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Zriaďovateľ školy: Obec Vyhne, t. č. 045 / 6772 110,  6772 48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Mená vedúcich zamestnancov školy: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riad. školy: Mgr. Darina Domitreková – SJ, FJ, RJ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ástupkyňa školy: Mgr. Knoppová – Pr, CH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vých. poradca: Mgr. Píschová – 1. – 4. ro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Iné funkcie: ved. MZ – Mgr. Jana Grajciarová – 1.-4.roč.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 xml:space="preserve">ved. PK – prír. vedy – Mgr. Trubač – M, F </w:t>
      </w:r>
    </w:p>
    <w:p>
      <w:pPr>
        <w:pStyle w:val="Normal"/>
        <w:ind w:left="1080" w:hanging="0"/>
        <w:rPr/>
      </w:pPr>
      <w:r>
        <w:rPr/>
        <w:t xml:space="preserve">                          </w:t>
      </w:r>
      <w:r>
        <w:rPr/>
        <w:t>ved. PK  –  spol.- ved. Mgr. Hablák –  SJ, OV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koordinátor protidrogových aktivít  – Mgr. Kabinová 1.- 4. roč.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koordinátor voľného času detí – Monika Gluzeková – vychovávateľka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ŠKD – Monika Gluzeková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2382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nfo mob. školy: 0918826198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oradné orgá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  <w:tab w:val="left" w:pos="2410" w:leader="none"/>
        </w:tabs>
        <w:rPr/>
      </w:pPr>
      <w:r>
        <w:rPr/>
        <w:t xml:space="preserve">Pedagogická rada –  </w:t>
      </w:r>
      <w:r>
        <w:rPr>
          <w:i w:val="false"/>
          <w:iCs w:val="false"/>
        </w:rPr>
        <w:t xml:space="preserve">tvoria ju všetci pedagogickí pracovníci školy. Zišla sa 6-krát ročne a na zasadnutí sa riešili výchovno-vzdelávacie výsledky žiakov , pracovné výsledky zamestnancov a vzťahy </w:t>
        <w:tab/>
        <w:t>učiteľ - žiak</w:t>
      </w:r>
    </w:p>
    <w:p>
      <w:pPr>
        <w:pStyle w:val="Heading2"/>
        <w:tabs>
          <w:tab w:val="clear" w:pos="708"/>
          <w:tab w:val="left" w:pos="0" w:leader="none"/>
          <w:tab w:val="left" w:pos="2410" w:leader="none"/>
        </w:tabs>
        <w:rPr/>
      </w:pPr>
      <w:r>
        <w:rPr>
          <w:i w:val="false"/>
          <w:iCs w:val="false"/>
        </w:rPr>
        <w:t xml:space="preserve">                                       </w:t>
      </w:r>
      <w:r>
        <w:rPr>
          <w:i w:val="false"/>
          <w:iCs w:val="false"/>
        </w:rPr>
        <w:tab/>
        <w:t xml:space="preserve">žiak - učiteľ </w:t>
      </w:r>
    </w:p>
    <w:p>
      <w:pPr>
        <w:pStyle w:val="Heading2"/>
        <w:tabs>
          <w:tab w:val="clear" w:pos="708"/>
          <w:tab w:val="left" w:pos="0" w:leader="none"/>
          <w:tab w:val="left" w:pos="2410" w:leader="none"/>
        </w:tabs>
        <w:rPr/>
      </w:pPr>
      <w:r>
        <w:rPr>
          <w:i w:val="false"/>
          <w:iCs w:val="false"/>
        </w:rPr>
        <w:t xml:space="preserve">                                      </w:t>
      </w:r>
      <w:r>
        <w:rPr>
          <w:i w:val="false"/>
          <w:iCs w:val="false"/>
        </w:rPr>
        <w:tab/>
        <w:t>žiak - žiak</w:t>
      </w:r>
    </w:p>
    <w:p>
      <w:pPr>
        <w:pStyle w:val="Heading2"/>
        <w:tabs>
          <w:tab w:val="clear" w:pos="708"/>
          <w:tab w:val="left" w:pos="0" w:leader="none"/>
          <w:tab w:val="left" w:pos="2410" w:leader="none"/>
        </w:tabs>
        <w:rPr/>
      </w:pPr>
      <w:r>
        <w:rPr>
          <w:i w:val="false"/>
          <w:iCs w:val="false"/>
        </w:rPr>
        <w:t xml:space="preserve">                                       </w:t>
      </w:r>
      <w:r>
        <w:rPr>
          <w:i w:val="false"/>
          <w:iCs w:val="false"/>
        </w:rPr>
        <w:tab/>
        <w:t>učiteľ - učiteľ.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Z:</w:t>
        <w:tab/>
        <w:t xml:space="preserve"> </w:t>
      </w:r>
      <w:r>
        <w:rPr>
          <w:i w:val="false"/>
          <w:iCs w:val="false"/>
        </w:rPr>
        <w:t xml:space="preserve">Metodické združenie pracovalo pre žiakov 1.- 4.ročníka, kde sa vyhodnocovala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činnosť vyučovacích výsledkov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práca jednotlivých triednych učiteľov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mimoškolské aktivit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reprezentácia školy na verejnosti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bsadenie na súťažiach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zavádzanie modernizácie do vyučovacieho procesu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i w:val="false"/>
          <w:iCs w:val="false"/>
        </w:rPr>
        <w:t>spolupráca s MŠ.</w:t>
      </w:r>
      <w:r>
        <w:rPr/>
        <w:t xml:space="preserve">                                           </w:t>
      </w:r>
    </w:p>
    <w:p>
      <w:pPr>
        <w:pStyle w:val="Normal"/>
        <w:rPr/>
      </w:pPr>
      <w:r>
        <w:rPr>
          <w:i/>
          <w:iCs/>
        </w:rPr>
        <w:t>PK – prírodovedné</w:t>
      </w:r>
      <w:r>
        <w:rPr/>
        <w:t>, kde boli zahrnuté predmety M, F, CH, Pr, Z, PC, riešila najmä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ípravu deviatakov k Celoštátnemu testovaniu deviata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tegráciu žia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vádzanie testov podľa štandar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ntrolu dodržiavania časovo-tematických plá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ntrolu plnenia os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ýchovno-vzdelávacie výsl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štruktúru vyučovacieho proc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úťaže</w:t>
      </w:r>
    </w:p>
    <w:p>
      <w:pPr>
        <w:pStyle w:val="Normal"/>
        <w:numPr>
          <w:ilvl w:val="0"/>
          <w:numId w:val="2"/>
        </w:numPr>
        <w:rPr/>
      </w:pPr>
      <w:r>
        <w:rPr/>
        <w:t>realizáciu laboratórnych prác</w:t>
      </w:r>
    </w:p>
    <w:p>
      <w:pPr>
        <w:pStyle w:val="Normal"/>
        <w:rPr/>
      </w:pPr>
      <w:r>
        <w:rPr>
          <w:i/>
          <w:iCs/>
        </w:rPr>
        <w:t>PK – spoločenskovedná</w:t>
      </w:r>
      <w:r>
        <w:rPr/>
        <w:t xml:space="preserve"> zahŕňala predmety SJ, NJ, AJ, D, OV, TV, VV, HV, NV, EV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 sústredila sa na: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ováciu výchovno-vzdelávacieho proc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hospitačnú činnosť – aj vzájomn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nenie UO, ČT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avidelné testovanie a vyhodnocovanie žia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ípravu na prijímacie pohov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nenie štandar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alizáciu predpísaných previerok, testov, diktát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prezentovanie školy na súťaži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rganizovanie mimoškolských aktiví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poluprácu s  RR, RŠ, OÚ, miestnou knižnicou, klubom dôchodcov atď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Rada školy:  </w:t>
      </w:r>
      <w:r>
        <w:rPr/>
        <w:t>predseda :</w:t>
        <w:tab/>
        <w:tab/>
        <w:t xml:space="preserve"> Ing. Silvia Halvoníková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podpredseda:           Mgr. Andrej Hablák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členovia:                  Monika Holečková, Alica Valentová, Jozef Maruniak, Július Fruštik, Ing. Mária Chajmovská, Alena Viharová, Zuzana Oslancová</w:t>
      </w:r>
    </w:p>
    <w:p>
      <w:pPr>
        <w:pStyle w:val="Normal"/>
        <w:ind w:firstLine="360"/>
        <w:rPr/>
      </w:pPr>
      <w:r>
        <w:rPr/>
        <w:t xml:space="preserve">Rada školy sa schádzala podľa potreby a pomáhala riešiť problémy v oblasti finančnej, členskej a i. Sledovala činnosť riaditeľky školy a dbala o štandardnosť vzťahov, najmä vonkajších. Aktívne spolupracovala pri hodnotení plnenia koncepcie rozvoja  ZŠ vo Vyhniach  a vyjadrovala sa k plánu na </w:t>
      </w:r>
      <w:r>
        <w:rPr>
          <w:b/>
        </w:rPr>
        <w:t>nasmerovanie školy</w:t>
      </w:r>
      <w:r>
        <w:rPr/>
        <w:t>.  Ocenili mimoškolskú činnosť a prípravu na jazykové nasmerovanie školy a vedenie žiakov k zdravému životnému štýlu formou viacdňových pobytov v prírode za účelom pohybových aktivít, turistiky, poznávania liečebných účinkov jaskýň a termálnych a minerálnych vôd, rastlín atď., a tiež zážitkového uč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ZRPŠ -</w:t>
      </w:r>
      <w:r>
        <w:rPr/>
        <w:t xml:space="preserve"> členovia sa pravidelne schádzali na zasadnutiach, prizývali na ne riaditeľku školy a spoločne nasmerovali organizovanie mimoškolských aktivít pre deti. Podľa vypracovaného plánu práce zorganizov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ikulášske popolud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aškarný p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polupracovali pri realizovaní aktivít v ŠKD – veľmi aktív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účastňovali sa pri vyhodnocovaní výstav organizovaných ZŠ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</w:t>
      </w:r>
      <w:r>
        <w:rPr>
          <w:b/>
          <w:bCs/>
        </w:rPr>
        <w:t xml:space="preserve">                    Údaje o počte žiakov v šk. r. 2007 –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začiatku školského roka bolo zapísaných 129 žiakov, stav na konci školského roka bol 131 žiakov. Zmeny počas školského roka nastávali kvôli sťahovaniu žia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stupeň:       </w:t>
        <w:tab/>
        <w:tab/>
        <w:t xml:space="preserve"> 60 žiakov                   CH – 33                         D –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tupeň:                    71 žiakov                   CH – 34                         D –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žiačka 2. ročníka bola integrovaná..</w:t>
      </w:r>
    </w:p>
    <w:p>
      <w:pPr>
        <w:pStyle w:val="Normal"/>
        <w:rPr/>
      </w:pPr>
      <w:r>
        <w:rPr/>
        <w:t>Dvaja  žiaci pracovali pod dohľadom PPP pre pretrvávajúce poruchy správania.</w:t>
      </w:r>
    </w:p>
    <w:p>
      <w:pPr>
        <w:pStyle w:val="Normal"/>
        <w:rPr/>
      </w:pPr>
      <w:r>
        <w:rPr/>
        <w:t>Žiaci pracovali v deviatich triedach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Spolu:               D                CH                    Triedny učiteľ:</w:t>
      </w:r>
    </w:p>
    <w:p>
      <w:pPr>
        <w:pStyle w:val="Normal"/>
        <w:rPr/>
      </w:pPr>
      <w:r>
        <w:rPr/>
        <w:t>1. tr.              17                   6                   11                    Mgr. Danková</w:t>
      </w:r>
    </w:p>
    <w:p>
      <w:pPr>
        <w:pStyle w:val="Normal"/>
        <w:rPr/>
      </w:pPr>
      <w:r>
        <w:rPr/>
        <w:t>2. tr.              15                   8                     7                    Mgr. Kabinová</w:t>
      </w:r>
    </w:p>
    <w:p>
      <w:pPr>
        <w:pStyle w:val="Normal"/>
        <w:rPr/>
      </w:pPr>
      <w:r>
        <w:rPr/>
        <w:t>3. tr.              15                   7                     8                    Mgr. Grajciarová</w:t>
      </w:r>
    </w:p>
    <w:p>
      <w:pPr>
        <w:pStyle w:val="Normal"/>
        <w:rPr/>
      </w:pPr>
      <w:r>
        <w:rPr/>
        <w:t>4. tr.              13                   6                     7                    Mgr.Husáriková</w:t>
      </w:r>
    </w:p>
    <w:p>
      <w:pPr>
        <w:pStyle w:val="Normal"/>
        <w:rPr/>
      </w:pPr>
      <w:r>
        <w:rPr/>
        <w:t>5. tr.              12                   5                     7                    Mgr. Kokles</w:t>
      </w:r>
    </w:p>
    <w:p>
      <w:pPr>
        <w:pStyle w:val="Normal"/>
        <w:rPr/>
      </w:pPr>
      <w:r>
        <w:rPr/>
        <w:t>6. tr.              16                   7                     9                    Mgr. Píschová</w:t>
      </w:r>
    </w:p>
    <w:p>
      <w:pPr>
        <w:pStyle w:val="Normal"/>
        <w:rPr/>
      </w:pPr>
      <w:r>
        <w:rPr/>
        <w:t>7. tr.              13                   9                     4                    Mgr. Kolháneková</w:t>
      </w:r>
    </w:p>
    <w:p>
      <w:pPr>
        <w:pStyle w:val="Normal"/>
        <w:rPr/>
      </w:pPr>
      <w:r>
        <w:rPr/>
        <w:t>8. tr.              15                   7                     8                    Ing.  Chajmovská</w:t>
      </w:r>
    </w:p>
    <w:p>
      <w:pPr>
        <w:pStyle w:val="Normal"/>
        <w:rPr/>
      </w:pPr>
      <w:r>
        <w:rPr/>
        <w:t>9. tr.              15                   9                     6                    Mgr. Hab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ŠKD bolo prihlásených 44 detí, pracovali v dvoch oddeleniach.</w:t>
      </w:r>
    </w:p>
    <w:p>
      <w:pPr>
        <w:pStyle w:val="Normal"/>
        <w:rPr/>
      </w:pPr>
      <w:r>
        <w:rPr/>
        <w:t>Školskú jedáleň navštevovalo 56 stravníkov.</w:t>
      </w:r>
    </w:p>
    <w:p>
      <w:pPr>
        <w:pStyle w:val="Normal"/>
        <w:keepNext w:val="true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keepNext w:val="true"/>
        <w:rPr>
          <w:i/>
          <w:i/>
          <w:iCs/>
          <w:sz w:val="32"/>
        </w:rPr>
      </w:pPr>
      <w:r>
        <w:rPr>
          <w:i/>
          <w:iCs/>
          <w:sz w:val="32"/>
        </w:rPr>
        <w:t>Zápis žiakov do 1. ročníka na školský rok 2008 – 2009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Zápisu sa zúčastnilo 15 predškolákov.</w:t>
      </w:r>
    </w:p>
    <w:p>
      <w:pPr>
        <w:pStyle w:val="Normal"/>
        <w:rPr/>
      </w:pPr>
      <w:r>
        <w:rPr/>
        <w:t>Prijatých bolo 14 predškolákov a odklad mala 1 predškoláčka.</w:t>
      </w:r>
    </w:p>
    <w:p>
      <w:pPr>
        <w:pStyle w:val="Normal"/>
        <w:rPr/>
      </w:pPr>
      <w:r>
        <w:rPr/>
        <w:t>Zápis sa konal dňa 7. 2. 2008  za prítomnosti pedag. pracovníkov z MŠ, VP, pedag. pracovníkov ZŠ, rodičov a RŠ. Prizvaný bol aj starosta obce Ing. M. Filip.</w:t>
      </w:r>
    </w:p>
    <w:p>
      <w:pPr>
        <w:pStyle w:val="Normal"/>
        <w:rPr/>
      </w:pPr>
      <w:r>
        <w:rPr/>
        <w:t xml:space="preserve">Zápis sa konal bezstresovo, zážitkov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Rozmiestnenie žiakov 9. ročníka v školskom roku 2007 – 2008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9. ročník ukončilo 15 žiakov - 6 chlapcov, 9 dievčat. Všetci boli prijatí na ďalšie štúdium na SŠ a SOU.</w:t>
      </w:r>
    </w:p>
    <w:p>
      <w:pPr>
        <w:pStyle w:val="Normal"/>
        <w:rPr/>
      </w:pPr>
      <w:r>
        <w:rPr/>
        <w:t>Boli prijatí na nasledovné školy:</w:t>
      </w:r>
    </w:p>
    <w:p>
      <w:pPr>
        <w:pStyle w:val="Normal"/>
        <w:rPr/>
      </w:pPr>
      <w:r>
        <w:rPr/>
        <w:t>6 žiakov – Gymnázium v Banskej Štiavnici</w:t>
      </w:r>
    </w:p>
    <w:p>
      <w:pPr>
        <w:pStyle w:val="Normal"/>
        <w:rPr/>
      </w:pPr>
      <w:r>
        <w:rPr/>
        <w:t xml:space="preserve">2 žiaci – Gymnázium v Žiari nad Hronom </w:t>
      </w:r>
    </w:p>
    <w:p>
      <w:pPr>
        <w:pStyle w:val="Normal"/>
        <w:rPr/>
      </w:pPr>
      <w:r>
        <w:rPr/>
        <w:t>1 žiačka – SOA v Žiari nad Hronom</w:t>
      </w:r>
    </w:p>
    <w:p>
      <w:pPr>
        <w:pStyle w:val="Normal"/>
        <w:rPr/>
      </w:pPr>
      <w:r>
        <w:rPr/>
        <w:t>1 žiak – SPOŠ v Piešťanoch</w:t>
      </w:r>
    </w:p>
    <w:p>
      <w:pPr>
        <w:pStyle w:val="Normal"/>
        <w:rPr/>
      </w:pPr>
      <w:r>
        <w:rPr/>
        <w:t>1 žiačka – ZSŠ hotel. služieb v Žiari nad Hronom</w:t>
      </w:r>
    </w:p>
    <w:p>
      <w:pPr>
        <w:pStyle w:val="Normal"/>
        <w:rPr/>
      </w:pPr>
      <w:r>
        <w:rPr/>
        <w:t>1 žiačka – ZSŠ obchodu a služieb v Žiari nad Hronom</w:t>
      </w:r>
    </w:p>
    <w:p>
      <w:pPr>
        <w:pStyle w:val="Normal"/>
        <w:rPr/>
      </w:pPr>
      <w:r>
        <w:rPr/>
        <w:t>2 žiaci – SŠ-SOU elektr. v B. Bystrici</w:t>
      </w:r>
    </w:p>
    <w:p>
      <w:pPr>
        <w:pStyle w:val="Normal"/>
        <w:rPr/>
      </w:pPr>
      <w:r>
        <w:rPr/>
        <w:t>1 žiak – SOU drevárske v Žarnov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32"/>
        </w:rPr>
        <w:t>Hodnotenie výchovno-vzdelávacích výsled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vyučujúci pracoval podľa vypracovaných časovo-tematických plánov, ktoré korešpondovali s platnými UO, POP MŠ SR. Rešpektovali sa doplnenia a pripomienky MŠ SR, tiež odporúčania, najmä v oblasti modernizácie vyučovania.</w:t>
      </w:r>
    </w:p>
    <w:p>
      <w:pPr>
        <w:pStyle w:val="Normal"/>
        <w:rPr/>
      </w:pPr>
      <w:r>
        <w:rPr/>
        <w:t>I. stupeň pracoval podľa variantu 2UP – 4. roč. – prírodoveda,</w:t>
      </w:r>
    </w:p>
    <w:p>
      <w:pPr>
        <w:pStyle w:val="Normal"/>
        <w:rPr/>
      </w:pPr>
      <w:r>
        <w:rPr/>
        <w:t>II. stupeň pracoval podľa variantu 2UP.</w:t>
      </w:r>
    </w:p>
    <w:p>
      <w:pPr>
        <w:pStyle w:val="Normal"/>
        <w:rPr/>
      </w:pPr>
      <w:r>
        <w:rPr/>
        <w:t>Environmentálna výchova, výchova k rodičovstvu, sexuálna výchova a protidrogová výchova boli realizované v rámci výchovno-vyučovacieho procesu, stali sa súčasťou medzipredme-</w:t>
      </w:r>
    </w:p>
    <w:p>
      <w:pPr>
        <w:pStyle w:val="Normal"/>
        <w:rPr/>
      </w:pPr>
      <w:r>
        <w:rPr/>
        <w:t>tových vzťahov a mimoškolských aktivít, exkurzií.</w:t>
      </w:r>
    </w:p>
    <w:p>
      <w:pPr>
        <w:pStyle w:val="Normal"/>
        <w:rPr/>
      </w:pPr>
      <w:r>
        <w:rPr/>
        <w:t>Zvýšená pozornosť sa venovala aj LV, VV, TV, kde sa dosiahli veľmi pekné úspechy.</w:t>
      </w:r>
    </w:p>
    <w:p>
      <w:pPr>
        <w:pStyle w:val="Normal"/>
        <w:rPr/>
      </w:pPr>
      <w:r>
        <w:rPr/>
        <w:t>POČET ŽIAKOV – 131</w:t>
      </w:r>
    </w:p>
    <w:p>
      <w:pPr>
        <w:pStyle w:val="Normal"/>
        <w:rPr/>
      </w:pPr>
      <w:r>
        <w:rPr/>
        <w:t>PROSPELO – 130</w:t>
      </w:r>
    </w:p>
    <w:p>
      <w:pPr>
        <w:pStyle w:val="Normal"/>
        <w:rPr/>
      </w:pPr>
      <w:r>
        <w:rPr/>
        <w:t>Jeden žiak opakuje ročník</w:t>
      </w:r>
    </w:p>
    <w:p>
      <w:pPr>
        <w:pStyle w:val="Normal"/>
        <w:rPr/>
      </w:pPr>
      <w:r>
        <w:rPr/>
        <w:t>Dvaja žiaci majú zníženú známku zo správania na 3.</w:t>
      </w:r>
    </w:p>
    <w:p>
      <w:pPr>
        <w:pStyle w:val="Normal"/>
        <w:rPr/>
      </w:pPr>
      <w:r>
        <w:rPr/>
        <w:t>UMIESTNENIE V DETSKOM DIAGNOSTICKOM CENTRE – 2 žiaci</w:t>
      </w:r>
    </w:p>
    <w:p>
      <w:pPr>
        <w:pStyle w:val="Normal"/>
        <w:rPr/>
      </w:pPr>
      <w:r>
        <w:rPr/>
        <w:t>SPOLUPRÁCA SO SOC. KURÁTOROM – 2 ži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emer školy: </w:t>
      </w:r>
    </w:p>
    <w:p>
      <w:pPr>
        <w:pStyle w:val="Normal"/>
        <w:rPr/>
      </w:pPr>
      <w:r>
        <w:rPr/>
        <w:t xml:space="preserve">1. stupeň: 1,40 </w:t>
      </w:r>
    </w:p>
    <w:p>
      <w:pPr>
        <w:pStyle w:val="Normal"/>
        <w:rPr/>
      </w:pPr>
      <w:r>
        <w:rPr/>
        <w:t>2. stupeň: 1,86</w:t>
      </w:r>
    </w:p>
    <w:p>
      <w:pPr>
        <w:pStyle w:val="Normal"/>
        <w:rPr/>
      </w:pPr>
      <w:r>
        <w:rPr/>
        <w:t>Najlepšie výsledky dosiahli žiaci 2. ročníka – priemer 1,24</w:t>
      </w:r>
    </w:p>
    <w:p>
      <w:pPr>
        <w:pStyle w:val="Normal"/>
        <w:rPr/>
      </w:pPr>
      <w:r>
        <w:rPr/>
        <w:t>Pochvalu riaditeľom školy za prospech, správanie a reprezentáciu školy malo 9 žiakov.</w:t>
      </w:r>
    </w:p>
    <w:p>
      <w:pPr>
        <w:pStyle w:val="Normal"/>
        <w:rPr/>
      </w:pPr>
      <w:r>
        <w:rPr/>
        <w:t>Pokarhanie riaditeľom školy za neprimerané správanie malo 9 žia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32"/>
        </w:rPr>
        <w:t>Vyhodnotenie výsledkov za jednotlivé predme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J a L:</w:t>
      </w:r>
    </w:p>
    <w:p>
      <w:pPr>
        <w:pStyle w:val="Normal"/>
        <w:rPr/>
      </w:pPr>
      <w:r>
        <w:rPr/>
        <w:t xml:space="preserve">Na 1. stupni sa SJ učil všade odborne, ale nedosiahli sa všade rovnaké výsledky: </w:t>
      </w:r>
    </w:p>
    <w:p>
      <w:pPr>
        <w:pStyle w:val="Normal"/>
        <w:numPr>
          <w:ilvl w:val="0"/>
          <w:numId w:val="15"/>
        </w:numPr>
        <w:rPr/>
      </w:pPr>
      <w:r>
        <w:rPr/>
        <w:t>tr. – slovne</w:t>
      </w:r>
    </w:p>
    <w:p>
      <w:pPr>
        <w:pStyle w:val="Normal"/>
        <w:numPr>
          <w:ilvl w:val="0"/>
          <w:numId w:val="15"/>
        </w:numPr>
        <w:rPr/>
      </w:pPr>
      <w:r>
        <w:rPr/>
        <w:t>tr. – 1,46</w:t>
      </w:r>
    </w:p>
    <w:p>
      <w:pPr>
        <w:pStyle w:val="Normal"/>
        <w:numPr>
          <w:ilvl w:val="0"/>
          <w:numId w:val="15"/>
        </w:numPr>
        <w:rPr/>
      </w:pPr>
      <w:r>
        <w:rPr/>
        <w:t>tr. – 1,33</w:t>
      </w:r>
    </w:p>
    <w:p>
      <w:pPr>
        <w:pStyle w:val="Normal"/>
        <w:numPr>
          <w:ilvl w:val="0"/>
          <w:numId w:val="15"/>
        </w:numPr>
        <w:rPr/>
      </w:pPr>
      <w:r>
        <w:rPr/>
        <w:t>tr. – 2,00</w:t>
      </w:r>
    </w:p>
    <w:p>
      <w:pPr>
        <w:pStyle w:val="Normal"/>
        <w:rPr/>
      </w:pPr>
      <w:r>
        <w:rPr/>
        <w:t>Na 2. stupni sa SJ učil odborne</w:t>
      </w:r>
    </w:p>
    <w:p>
      <w:pPr>
        <w:pStyle w:val="Normal"/>
        <w:rPr/>
      </w:pPr>
      <w:r>
        <w:rPr/>
        <w:t>Výsledky:</w:t>
        <w:tab/>
        <w:t>5.tr. – 1,83 Mgr. Hablák</w:t>
      </w:r>
    </w:p>
    <w:p>
      <w:pPr>
        <w:pStyle w:val="Normal"/>
        <w:ind w:left="708" w:firstLine="708"/>
        <w:rPr/>
      </w:pPr>
      <w:r>
        <w:rPr/>
        <w:t>6.tr. – 2,25 Mgr. Domitreková</w:t>
      </w:r>
    </w:p>
    <w:p>
      <w:pPr>
        <w:pStyle w:val="Normal"/>
        <w:ind w:left="708" w:firstLine="708"/>
        <w:rPr/>
      </w:pPr>
      <w:r>
        <w:rPr/>
        <w:t xml:space="preserve">7.tr . – 1,92 Mgr. Hablák </w:t>
      </w:r>
    </w:p>
    <w:p>
      <w:pPr>
        <w:pStyle w:val="Normal"/>
        <w:ind w:left="708" w:firstLine="708"/>
        <w:rPr/>
      </w:pPr>
      <w:r>
        <w:rPr/>
        <w:t>8.tr. – 2,66 Mgr. Domitreková</w:t>
      </w:r>
    </w:p>
    <w:p>
      <w:pPr>
        <w:pStyle w:val="Normal"/>
        <w:ind w:left="708" w:firstLine="708"/>
        <w:rPr/>
      </w:pPr>
      <w:r>
        <w:rPr/>
        <w:t xml:space="preserve">9.tr. – 1,86 Mgr. Hablá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úci si overovali vedomosti žiakov tematickými, vstupnými a výstupnými testami,  predpísanými previerkami a kontrolnými diktátmi. Výsledky sú zachytené v PK a MZ.</w:t>
      </w:r>
    </w:p>
    <w:p>
      <w:pPr>
        <w:pStyle w:val="Normal"/>
        <w:rPr/>
      </w:pPr>
      <w:r>
        <w:rPr/>
        <w:t>Žiaci sa pod vedením Mgr. Habláka zapojili do projektu S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atrenia: </w:t>
      </w:r>
    </w:p>
    <w:p>
      <w:pPr>
        <w:pStyle w:val="Normal"/>
        <w:rPr/>
      </w:pPr>
      <w:r>
        <w:rPr/>
        <w:t xml:space="preserve">a) zrealizovať riaditeľské testy vstupné, diktáty zamerané na opak. učiva v septembri 2008  a porovnať výsledky s výsledkami výstupných previerok vo všetkých ročníkoch. </w:t>
      </w:r>
    </w:p>
    <w:p>
      <w:pPr>
        <w:pStyle w:val="Normal"/>
        <w:rPr/>
      </w:pPr>
      <w:r>
        <w:rPr/>
        <w:t>b) zamerať sa na kontrolu výsledkov a spôsob práce u ôsmakov a deviatakov.</w:t>
      </w:r>
    </w:p>
    <w:p>
      <w:pPr>
        <w:pStyle w:val="Normal"/>
        <w:rPr/>
      </w:pPr>
      <w:r>
        <w:rPr/>
        <w:t>c) odstrániť nedostatky v systéme práce v oblasti písomných previerok tam, kde boli zistené – rozobrať a zapracovať do PK.</w:t>
      </w:r>
    </w:p>
    <w:p>
      <w:pPr>
        <w:pStyle w:val="Normal"/>
        <w:rPr/>
      </w:pPr>
      <w:r>
        <w:rPr/>
        <w:t>Lepšie výsledky sa očakávali v Monitore u žiakov 9. ročníka, nakoľko mali mimoriadne dobré výsledky zo SJ v 8. ročníku, 11 jednoti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emat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1. st. sa vyučovala všade odborne s výsledkami: </w:t>
      </w:r>
    </w:p>
    <w:p>
      <w:pPr>
        <w:pStyle w:val="Normal"/>
        <w:rPr/>
      </w:pPr>
      <w:r>
        <w:rPr/>
        <w:t>1. tr. – slovne</w:t>
      </w:r>
    </w:p>
    <w:p>
      <w:pPr>
        <w:pStyle w:val="Normal"/>
        <w:rPr/>
      </w:pPr>
      <w:r>
        <w:rPr/>
        <w:t>2. tr. – 1,28</w:t>
      </w:r>
    </w:p>
    <w:p>
      <w:pPr>
        <w:pStyle w:val="Normal"/>
        <w:rPr/>
      </w:pPr>
      <w:r>
        <w:rPr/>
        <w:t>3. tr. – 1,20</w:t>
      </w:r>
    </w:p>
    <w:p>
      <w:pPr>
        <w:pStyle w:val="Normal"/>
        <w:rPr/>
      </w:pPr>
      <w:r>
        <w:rPr/>
        <w:t xml:space="preserve">4. tr. – 1,80 </w:t>
      </w:r>
    </w:p>
    <w:p>
      <w:pPr>
        <w:pStyle w:val="Normal"/>
        <w:rPr/>
      </w:pPr>
      <w:r>
        <w:rPr/>
        <w:t>Na 2. st. vyučovali matematiku Mgr. Trubač a Mgr. Kokles. Obaja odborne. Žiaci dosahovali nasledovné výsledky:</w:t>
      </w:r>
    </w:p>
    <w:p>
      <w:pPr>
        <w:pStyle w:val="Normal"/>
        <w:rPr/>
      </w:pPr>
      <w:r>
        <w:rPr/>
        <w:t>5. tr. – 1,75 – Mgr. Kokles</w:t>
      </w:r>
    </w:p>
    <w:p>
      <w:pPr>
        <w:pStyle w:val="Normal"/>
        <w:rPr/>
      </w:pPr>
      <w:r>
        <w:rPr/>
        <w:t>6. tr. – 2,06 – Mgr. Kokles</w:t>
      </w:r>
    </w:p>
    <w:p>
      <w:pPr>
        <w:pStyle w:val="Normal"/>
        <w:rPr/>
      </w:pPr>
      <w:r>
        <w:rPr/>
        <w:t>7. tr. – 2, 07 – Mgr. Kokles</w:t>
      </w:r>
    </w:p>
    <w:p>
      <w:pPr>
        <w:pStyle w:val="Normal"/>
        <w:rPr/>
      </w:pPr>
      <w:r>
        <w:rPr/>
        <w:t>8. tr. – 2,40 – Mgr. Trubač</w:t>
      </w:r>
    </w:p>
    <w:p>
      <w:pPr>
        <w:pStyle w:val="Normal"/>
        <w:rPr/>
      </w:pPr>
      <w:r>
        <w:rPr/>
        <w:t>9. tr. – 1,93 – Mgr. Trubač</w:t>
      </w:r>
    </w:p>
    <w:p>
      <w:pPr>
        <w:pStyle w:val="Normal"/>
        <w:rPr/>
      </w:pPr>
      <w:r>
        <w:rPr/>
        <w:t>Kreatívne pracovali žiaci pod vedením Mgr. Trubača, ktorý využíval predovšetkým školu hrou, zážitky a skúsenosti žiakov, teóriu uplatňoval v praxi, napr. Rozprávka o matematike,</w:t>
      </w:r>
    </w:p>
    <w:p>
      <w:pPr>
        <w:pStyle w:val="Normal"/>
        <w:rPr/>
      </w:pPr>
      <w:r>
        <w:rPr/>
        <w:t>angličtina v matematike, pokusy atď. Vyučujúci podľa platných UO preverovali vedomosti</w:t>
      </w:r>
    </w:p>
    <w:p>
      <w:pPr>
        <w:pStyle w:val="Normal"/>
        <w:rPr/>
      </w:pPr>
      <w:r>
        <w:rPr/>
        <w:t>žiakov previerkami, štvrťročnými prácami a testami. Väčšie nedostatky neboli zistené.</w:t>
      </w:r>
    </w:p>
    <w:p>
      <w:pPr>
        <w:pStyle w:val="Normal"/>
        <w:rPr/>
      </w:pPr>
      <w:r>
        <w:rPr>
          <w:b/>
          <w:bCs/>
        </w:rPr>
        <w:t>Opatrenia:</w:t>
      </w:r>
      <w:r>
        <w:rPr/>
        <w:t xml:space="preserve"> </w:t>
      </w:r>
    </w:p>
    <w:p>
      <w:pPr>
        <w:pStyle w:val="Normal"/>
        <w:rPr/>
      </w:pPr>
      <w:r>
        <w:rPr/>
        <w:t>a) Vedúci PK pripraví a zrealizuje vstupné testy z matematiky vo všetkých roč-</w:t>
      </w:r>
    </w:p>
    <w:p>
      <w:pPr>
        <w:pStyle w:val="Normal"/>
        <w:rPr/>
      </w:pPr>
      <w:r>
        <w:rPr/>
        <w:t>níkoch na II. stupni .</w:t>
      </w:r>
    </w:p>
    <w:p>
      <w:pPr>
        <w:pStyle w:val="Normal"/>
        <w:rPr/>
      </w:pPr>
      <w:r>
        <w:rPr/>
        <w:t>b)Výsledky v matematike sa budú pravidelne kontrolovať, analyzovať, odstraňovať nedostatky hneď a priebež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mecký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 sa učil v 8. triede. Vyučovala ho Ing. Chajmovská odborne. Možno konštatovať, že v priebehu šk. r. 2007 – 2008 sa zvýšila úroveň vyučovania tohto predmetu. Aj žiaci z iných ročníkov prejavovali záujem o tento predmet, preto sa otvoril krúžok NJ a zaviedla sa nemčina v škole ako nepovinný predmet. Žiaci 8. roč. sa zapojili do ONJ v okresnom kole.</w:t>
      </w:r>
    </w:p>
    <w:p>
      <w:pPr>
        <w:pStyle w:val="Normal"/>
        <w:rPr/>
      </w:pPr>
      <w:r>
        <w:rPr/>
        <w:t>Výsledky: 2,53 – Ing. Chajmovs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 xml:space="preserve">Opatrenia: </w:t>
        <w:tab/>
      </w:r>
      <w:r>
        <w:rPr/>
        <w:t>a/ zaviesť viacej modernejších prvkov do výučby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/>
      </w:pPr>
      <w:r>
        <w:rPr/>
        <w:tab/>
        <w:t xml:space="preserve">b/ využívať rôzne, aj mimoškolské aktivity na prezentáciu vedomostí z NJ v   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b/>
          <w:b/>
        </w:rPr>
      </w:pPr>
      <w:r>
        <w:rPr/>
        <w:t xml:space="preserve">            </w:t>
      </w:r>
      <w:r>
        <w:rPr/>
        <w:t>praxi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/>
      </w:pPr>
      <w:r>
        <w:rPr/>
        <w:t xml:space="preserve">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lický jazy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azyk sa vyučoval len na II.st., nakoľko vyučujúci nie sú kvalifikovaní. V rámci otvorených hodín pre verejnosť na škole sa zrealizovali kreatívne aktivity v spolupráci s Mgr. A. Bátovskou, súkromnou učiteľkou, sl. Halajovou , p. Havettovou – súkromnou učiteľkou a vyučujúcimi cudzích jazykov na našej škole. Na tieto aktivity boli pozvaní aj žiaci zo Štiavnických Baní a Hornej Ždane so svojimi vyučujúcimi. Žolíkmi sa stali rodičia a učitelia hovoriaci i nehovoriaci cudzími jazykmi. Žiakov hodnotila odborná porota Mgr. A. Bátovská a Mgr. F. Domitrek. Žiaci i dospelí mali možnosti stretnúť sa v praxi s jazykom anglickým, nemeckým, ruským a francúzskym. </w:t>
      </w:r>
    </w:p>
    <w:p>
      <w:pPr>
        <w:pStyle w:val="Normal"/>
        <w:rPr/>
      </w:pPr>
      <w:r>
        <w:rPr/>
        <w:t xml:space="preserve">  </w:t>
      </w:r>
      <w:r>
        <w:rPr/>
        <w:t>Hospitácie boli zrealizované riaditeľkou školy Mgr. Domitrekovou. Väčšie nedostatky sa vyskytli pri zakladaní zošitov na predpísané písomné práce a pri hodnotení žiakov známko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700" w:leader="none"/>
        </w:tabs>
        <w:rPr/>
      </w:pPr>
      <w:r>
        <w:rPr/>
        <w:t>Trieda:             Priemer             Vyučujú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440" w:leader="none"/>
          <w:tab w:val="left" w:pos="2700" w:leader="none"/>
        </w:tabs>
        <w:rPr/>
      </w:pPr>
      <w:r>
        <w:rPr/>
        <w:t xml:space="preserve">              </w:t>
      </w:r>
      <w:r>
        <w:rPr/>
        <w:t xml:space="preserve">1,75                   Mgr. Píschová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440" w:leader="none"/>
          <w:tab w:val="left" w:pos="2700" w:leader="none"/>
        </w:tabs>
        <w:rPr/>
      </w:pPr>
      <w:r>
        <w:rPr/>
        <w:t xml:space="preserve">              </w:t>
      </w:r>
      <w:r>
        <w:rPr/>
        <w:t>2,19                   Mgr. Píschová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  <w:tab w:val="left" w:pos="1440" w:leader="none"/>
          <w:tab w:val="left" w:pos="2700" w:leader="none"/>
        </w:tabs>
        <w:rPr/>
      </w:pPr>
      <w:r>
        <w:rPr/>
        <w:t xml:space="preserve">              </w:t>
      </w:r>
      <w:r>
        <w:rPr/>
        <w:t xml:space="preserve">2,60                   Mgr. Hablák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700" w:leader="none"/>
        </w:tabs>
        <w:ind w:firstLine="360"/>
        <w:rPr/>
      </w:pPr>
      <w:r>
        <w:rPr/>
        <w:t>9.                 1,73                   Mgr. Hab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testov, previerok sú zapísané v PK, sú vyhodnotené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Opatrenia:</w:t>
      </w:r>
      <w:r>
        <w:rPr/>
        <w:t xml:space="preserve"> </w:t>
        <w:tab/>
        <w:t>1. hospitácie zamerané na štruktúru jednotlivých typov hodí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2. dbať na to, aby sa hodina cudzieho jazyka viedla v cudzom jazyk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rPr/>
      </w:pPr>
      <w:r>
        <w:rPr/>
        <w:t>pokračovať v metodických aktivitá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rPr/>
      </w:pPr>
      <w:r>
        <w:rPr/>
        <w:t>pravidelne kontrolovať písomný prejav žiakov – previerky, správnosť hodnotenia, náročnosť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rPr/>
      </w:pPr>
      <w:r>
        <w:rPr/>
        <w:t>slovnú zásobu preverovať v praxi, dbať na správne metódy pri nácviku slovnej zásob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rPr/>
      </w:pPr>
      <w:r>
        <w:rPr/>
        <w:t>vrátiť prípravu na získanie zručností v cudzom jazyku do škol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rPr/>
      </w:pPr>
      <w:r>
        <w:rPr/>
        <w:t>zamerať sa na konverzáciu, monológy, dialó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é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sa vyučuje v 8. a 9. tr., vyučoval sa odborne Mgr. Knoppovou. Zrealizovali sa laboratórne práce v podmienkach takých, aké škola poskytuje – absentuje totiž odborná učebňa. Žiaci mali možnosť využívať PC, riešiť touto formou rôzne úlohy, kreatívne pracovali zaujímavými a modernými metódami učenia. Zorganizovali sa v škole dni vedy, súťaže, mimoškolské aktivity, žiaci sa zapájali do projektov. Zorganizovali sa exkurzie a  zaktivizovalo sa zážitkové učenie a medzipredmetové vzťahy.</w:t>
      </w:r>
    </w:p>
    <w:p>
      <w:pPr>
        <w:pStyle w:val="Normal"/>
        <w:rPr/>
      </w:pPr>
      <w:r>
        <w:rPr/>
        <w:t xml:space="preserve">Výsledky: 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rPr/>
      </w:pPr>
      <w:r>
        <w:rPr/>
        <w:tab/>
        <w:t xml:space="preserve">Trieda </w:t>
        <w:tab/>
        <w:t xml:space="preserve">Priemer </w:t>
        <w:tab/>
        <w:t xml:space="preserve">             Vyučujúci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rPr/>
      </w:pPr>
      <w:r>
        <w:rPr/>
        <w:tab/>
        <w:t xml:space="preserve">8. </w:t>
        <w:tab/>
        <w:t>2, 66</w:t>
        <w:tab/>
        <w:t xml:space="preserve">                         Mgr. Knoppová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rPr/>
      </w:pPr>
      <w:r>
        <w:rPr/>
        <w:tab/>
        <w:t xml:space="preserve">9. </w:t>
        <w:tab/>
        <w:t xml:space="preserve">2, 20 </w:t>
        <w:tab/>
        <w:t xml:space="preserve">                         Mgr. Knoppová</w:t>
      </w:r>
    </w:p>
    <w:p>
      <w:pPr>
        <w:pStyle w:val="Normal"/>
        <w:rPr/>
      </w:pPr>
      <w:r>
        <w:rPr/>
        <w:t>Predmet je náročný na materiálne zabezpečenie, na názorné vyučovanie a na vzťah žiakov k predmetu, na pamäťový nácvik značiek, vzorcov.</w:t>
      </w:r>
    </w:p>
    <w:p>
      <w:pPr>
        <w:pStyle w:val="Normal"/>
        <w:rPr/>
      </w:pPr>
      <w:r>
        <w:rPr/>
        <w:t>V tomto školskom roku sa žiaci nezapojili do žiadnych súťaží v oblasti chém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trenia:</w:t>
      </w:r>
    </w:p>
    <w:p>
      <w:pPr>
        <w:pStyle w:val="Normal"/>
        <w:rPr/>
      </w:pPr>
      <w:r>
        <w:rPr/>
        <w:t>1. zapájať sa do prírodovedných súťaží – regionálnych, okresný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írod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učoval sa vo všetkých triedach odborne Mgr. Knoppovou. Na prírodopis je zriadená špeciálna učebňa a má pomerne slušné vybavenie v oblasti názorných pomôcok. Žiaci reali-zujú podľa pokynov UO, POP laboratórne práce. Súťaží sa tohto školského roku zúčastnili v rámci Slovenska – EKO – Olympiáda  – Envirootázniky, Korešpondenčná škola ekológie, Lesoochranárska škola – projekt, Infostánky, Besedy. </w:t>
      </w:r>
    </w:p>
    <w:p>
      <w:pPr>
        <w:pStyle w:val="Normal"/>
        <w:rPr/>
      </w:pPr>
      <w:r>
        <w:rPr/>
        <w:t>Výsledky: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/>
      </w:pPr>
      <w:r>
        <w:rPr/>
        <w:t xml:space="preserve">Trieda </w:t>
        <w:tab/>
        <w:t xml:space="preserve">Priemer </w:t>
        <w:tab/>
        <w:t>Vyučujúci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/>
      </w:pPr>
      <w:r>
        <w:rPr/>
        <w:t xml:space="preserve">5. </w:t>
        <w:tab/>
        <w:t xml:space="preserve">1, 75 </w:t>
        <w:tab/>
        <w:t>Mgr. Knoppová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/>
      </w:pPr>
      <w:r>
        <w:rPr/>
        <w:t xml:space="preserve">6. </w:t>
        <w:tab/>
        <w:t xml:space="preserve">2, 13 </w:t>
        <w:tab/>
        <w:t>Mgr. Knoppová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/>
      </w:pPr>
      <w:r>
        <w:rPr/>
        <w:t xml:space="preserve">7. </w:t>
        <w:tab/>
        <w:t xml:space="preserve">3,10 </w:t>
        <w:tab/>
        <w:t>Mgr. Knoppová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/>
      </w:pPr>
      <w:r>
        <w:rPr/>
        <w:t xml:space="preserve">8. </w:t>
        <w:tab/>
        <w:t xml:space="preserve">2,66 </w:t>
        <w:tab/>
        <w:t>Mgr. Knoppová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</w:tabs>
        <w:rPr/>
      </w:pPr>
      <w:r>
        <w:rPr/>
        <w:t xml:space="preserve">9. </w:t>
        <w:tab/>
        <w:t xml:space="preserve">1,93 </w:t>
        <w:tab/>
        <w:t>Mgr. Knopp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Opatrenia: 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. na priblíženie teórie s praxou využívať viac regionálne a miestne možnost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výučba v teréne, napr. chránené, liečivé rastliny, buriny, stromy atď. – aj v rámci medzipredmetových vzťahov – zemepis, viď. POP</w:t>
      </w:r>
    </w:p>
    <w:p>
      <w:pPr>
        <w:pStyle w:val="Normal"/>
        <w:rPr/>
      </w:pPr>
      <w:r>
        <w:rPr/>
        <w:t>2. organizovať výstavy pre školu z výsledkov pozorovania, prípadne násten-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ky na chodbách – s chránenými rastlinami, zvieratami, zameranie EnV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írodove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sledky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rPr/>
      </w:pPr>
      <w:r>
        <w:rPr/>
        <w:t xml:space="preserve">Trieda </w:t>
        <w:tab/>
        <w:t xml:space="preserve">Priemer </w:t>
        <w:tab/>
        <w:t>Vyučujúci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rPr/>
      </w:pPr>
      <w:r>
        <w:rPr/>
        <w:t xml:space="preserve">2. </w:t>
        <w:tab/>
        <w:t xml:space="preserve">1, 00 </w:t>
        <w:tab/>
        <w:t>Mgr. Kabinová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rPr/>
      </w:pPr>
      <w:r>
        <w:rPr/>
        <w:t xml:space="preserve">3. </w:t>
        <w:tab/>
        <w:t xml:space="preserve">1, 33 </w:t>
        <w:tab/>
        <w:t>Mgr. Grajciarová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rPr/>
      </w:pPr>
      <w:r>
        <w:rPr/>
        <w:t xml:space="preserve">4. </w:t>
        <w:tab/>
        <w:t>1, 30</w:t>
        <w:tab/>
        <w:t>Mgr. Husáriková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>
          <w:b/>
          <w:b/>
        </w:rPr>
      </w:pPr>
      <w:r>
        <w:rPr>
          <w:b/>
        </w:rPr>
        <w:t>Opatrenia: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  <w:t>1. vsadiť na pozorovanie a využívanie skúseností z praxe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  <w:t>2. teóriu dokazovať pokusmi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rPr/>
      </w:pPr>
      <w:r>
        <w:rPr/>
        <w:t>3. pokračovať v exkurziách zameraných na prírodovedu a realizovať výučbu v teré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y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la sa vo všetkých triedach odborne Mgr. Trubačom a Mgr. Koklesom. Nakoľko vyučujúci vsadili na názor, pokusy, zážitky detí, skúsenosti detí a logické myslenie detí, záujem o fyziku sa ustálil. Žiaci 9. roč. mali možnosť navštíviť odbornú učebňu fyziky na ZSŠ v Žiari nad Hronom a zrealizoval niekoľko fyzikálnych pokusov. Priamo prišli do kontaktu s pomôckami, ktorými náš kabinet fyziky opatrený nie je. Motivácia bola na úrovni, plnili sa UO, časovo-tem. plány. Laboratórne práce sa vykonávali prispôsobovaním sa možnostiam vybaveniu kabinetu fyziky.</w:t>
      </w:r>
    </w:p>
    <w:p>
      <w:pPr>
        <w:pStyle w:val="Normal"/>
        <w:rPr/>
      </w:pPr>
      <w:r>
        <w:rPr/>
        <w:t>Výsledky: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/>
      </w:pPr>
      <w:r>
        <w:rPr/>
        <w:t xml:space="preserve">Trieda </w:t>
        <w:tab/>
        <w:t xml:space="preserve">Priemer </w:t>
        <w:tab/>
        <w:tab/>
        <w:t>Vyučujúci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/>
      </w:pPr>
      <w:r>
        <w:rPr/>
        <w:t xml:space="preserve">6. </w:t>
        <w:tab/>
        <w:t xml:space="preserve">2,00 </w:t>
        <w:tab/>
        <w:tab/>
        <w:t xml:space="preserve">Mgr.Kokles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/>
      </w:pPr>
      <w:r>
        <w:rPr/>
        <w:t xml:space="preserve">7. </w:t>
        <w:tab/>
        <w:t xml:space="preserve">3,00 </w:t>
        <w:tab/>
        <w:tab/>
        <w:t>Mgr. Kokles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/>
      </w:pPr>
      <w:r>
        <w:rPr/>
        <w:t xml:space="preserve">8. </w:t>
        <w:tab/>
        <w:t xml:space="preserve">2,33 </w:t>
        <w:tab/>
        <w:tab/>
        <w:t>Mgr. Trubač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rPr/>
      </w:pPr>
      <w:r>
        <w:rPr/>
        <w:t xml:space="preserve">9. </w:t>
        <w:tab/>
        <w:t xml:space="preserve">1, 80 </w:t>
        <w:tab/>
        <w:tab/>
        <w:t>Mgr. Trub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atrenia: </w:t>
      </w:r>
    </w:p>
    <w:p>
      <w:pPr>
        <w:pStyle w:val="Normal"/>
        <w:rPr/>
      </w:pPr>
      <w:r>
        <w:rPr/>
        <w:t>1. využívať tematické testy podľa štandardov</w:t>
      </w:r>
    </w:p>
    <w:p>
      <w:pPr>
        <w:pStyle w:val="Normal"/>
        <w:rPr/>
      </w:pPr>
      <w:r>
        <w:rPr/>
        <w:t>2. realizovať minimálne vstupné a výstupné polročné testy</w:t>
      </w:r>
    </w:p>
    <w:p>
      <w:pPr>
        <w:pStyle w:val="Normal"/>
        <w:rPr/>
      </w:pPr>
      <w:r>
        <w:rPr/>
        <w:t>3. zapájať sa do matematicko-fyzikálnych súťaží ako pytagoriáda, archimediáda, olympiáda at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emep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Zemepis sa učil neodborne. Žiaci sa zapájali do súťaží organizovaných CVČ v Žiari nad Hronom, ale aj našou školou.</w:t>
      </w:r>
    </w:p>
    <w:p>
      <w:pPr>
        <w:pStyle w:val="Normal"/>
        <w:rPr/>
      </w:pPr>
      <w:r>
        <w:rPr/>
        <w:t>Kabinet zemepisu bol v tomto šk. r. vhodne doplnený novými štandardnými pomôckami – mapy, atlasy, CD. Zrealizovali sa exkurzie v rámci medzipredmetových vzťahov, aj zemepisné vychádzky. Žiaci sa pod vedením Mgr. Trubača zapojili do projektu SME Slovensko.</w:t>
      </w:r>
    </w:p>
    <w:p>
      <w:pPr>
        <w:pStyle w:val="Normal"/>
        <w:rPr/>
      </w:pPr>
      <w:r>
        <w:rPr/>
        <w:t xml:space="preserve">Výsledky: 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rPr/>
      </w:pPr>
      <w:r>
        <w:rPr/>
        <w:t xml:space="preserve">Trieda </w:t>
        <w:tab/>
        <w:t xml:space="preserve">Priemer </w:t>
        <w:tab/>
        <w:t>Vyučujúci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rPr/>
      </w:pPr>
      <w:r>
        <w:rPr/>
        <w:t xml:space="preserve">5. </w:t>
        <w:tab/>
        <w:t xml:space="preserve">1, 58 </w:t>
        <w:tab/>
        <w:t>Ing. Chajmovská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rPr/>
      </w:pPr>
      <w:r>
        <w:rPr/>
        <w:t xml:space="preserve">6. </w:t>
        <w:tab/>
        <w:t xml:space="preserve">1,68 </w:t>
        <w:tab/>
        <w:t>Mgr. Kolháneková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rPr/>
      </w:pPr>
      <w:r>
        <w:rPr/>
        <w:t xml:space="preserve">7. </w:t>
        <w:tab/>
        <w:t xml:space="preserve">2,08 </w:t>
        <w:tab/>
        <w:t>Mgr. Kolháneková</w:t>
      </w:r>
    </w:p>
    <w:p>
      <w:pPr>
        <w:pStyle w:val="Normal"/>
        <w:tabs>
          <w:tab w:val="clear" w:pos="708"/>
          <w:tab w:val="left" w:pos="1260" w:leader="none"/>
          <w:tab w:val="left" w:pos="2977" w:leader="none"/>
        </w:tabs>
        <w:rPr/>
      </w:pPr>
      <w:r>
        <w:rPr/>
        <w:t xml:space="preserve">8. </w:t>
        <w:tab/>
        <w:t xml:space="preserve">1, 93 </w:t>
        <w:tab/>
        <w:t>Mgr. Trubač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  <w:t xml:space="preserve">9. </w:t>
        <w:tab/>
        <w:t xml:space="preserve">1, 66                  </w:t>
        <w:tab/>
        <w:t>Ing.Chajm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atrenia:</w:t>
      </w:r>
      <w:r>
        <w:rPr/>
        <w:t xml:space="preserve"> </w:t>
      </w:r>
    </w:p>
    <w:p>
      <w:pPr>
        <w:pStyle w:val="Normal"/>
        <w:rPr/>
      </w:pPr>
      <w:r>
        <w:rPr/>
        <w:t>1.  zlepšiť orientáciu na mape, čítanie z máp rôzneho druhu</w:t>
      </w:r>
    </w:p>
    <w:p>
      <w:pPr>
        <w:pStyle w:val="Normal"/>
        <w:rPr/>
      </w:pPr>
      <w:r>
        <w:rPr/>
        <w:t>2. využívať testovanie vedomostí podľa štandardov realizovať výstupné testy</w:t>
      </w:r>
    </w:p>
    <w:p>
      <w:pPr>
        <w:pStyle w:val="Normal"/>
        <w:rPr/>
      </w:pPr>
      <w:r>
        <w:rPr/>
        <w:t>3. vyhýbať sa pamäťovému memorovaniu učiva, pracovať samostatne s rôznymi dostupnými materiálmi na preberanú tému</w:t>
      </w:r>
    </w:p>
    <w:p>
      <w:pPr>
        <w:pStyle w:val="Normal"/>
        <w:rPr/>
      </w:pPr>
      <w:r>
        <w:rPr/>
        <w:t>4. dávať viac možností voľnému prezentovaniu vedomostí žiakov aj pomocou projekt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lastiveda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/>
      </w:pPr>
      <w:r>
        <w:rPr/>
        <w:t xml:space="preserve">Trieda </w:t>
        <w:tab/>
        <w:t xml:space="preserve">Priemer </w:t>
        <w:tab/>
        <w:t>Vyučujúci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/>
      </w:pPr>
      <w:r>
        <w:rPr/>
        <w:t xml:space="preserve">3. </w:t>
        <w:tab/>
        <w:t xml:space="preserve">1, 46 </w:t>
        <w:tab/>
        <w:t>Mgr. Grajciarová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</w:tabs>
        <w:rPr/>
      </w:pPr>
      <w:r>
        <w:rPr/>
        <w:t xml:space="preserve">4. </w:t>
        <w:tab/>
        <w:t xml:space="preserve">1,50 </w:t>
        <w:tab/>
        <w:t>Mgr. Husári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patrenia:</w:t>
      </w:r>
      <w:r>
        <w:rPr/>
        <w:t xml:space="preserve"> </w:t>
      </w:r>
    </w:p>
    <w:p>
      <w:pPr>
        <w:pStyle w:val="Normal"/>
        <w:rPr/>
      </w:pPr>
      <w:r>
        <w:rPr/>
        <w:t>1. využívať medzipredmetové vzťahy</w:t>
      </w:r>
    </w:p>
    <w:p>
      <w:pPr>
        <w:pStyle w:val="Normal"/>
        <w:rPr/>
      </w:pPr>
      <w:r>
        <w:rPr/>
        <w:t>2. dávať žiakom viacej priestoru na samostatnosť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eje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i dejepis sa vyučoval neodborne Ing. Chajmovskou a Mgr. Kolhánekovou, predsa došlo k zlepšeniu úrovne v samotnom výchovno-vzdelávacom procese. Žiaci rešpektovali vyučujúcich a vyhľadávali rôzne informácie cez PC, tiež cez encyklopédie a prezentovali sa </w:t>
      </w:r>
    </w:p>
    <w:p>
      <w:pPr>
        <w:pStyle w:val="Normal"/>
        <w:rPr/>
      </w:pPr>
      <w:r>
        <w:rPr/>
        <w:t>formou projektov. Mgr. Kolháneková využívala školu hrou a zážitkom, tiež sa zrealizovalo niekoľko zaujímavých exkurzií.</w:t>
      </w:r>
    </w:p>
    <w:p>
      <w:pPr>
        <w:pStyle w:val="Normal"/>
        <w:rPr/>
      </w:pPr>
      <w:r>
        <w:rPr/>
        <w:t>Výsledky: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  <w:t xml:space="preserve">Trieda </w:t>
        <w:tab/>
        <w:t xml:space="preserve">Priemer </w:t>
        <w:tab/>
        <w:t>Vyučujúci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  <w:t xml:space="preserve">5. </w:t>
        <w:tab/>
        <w:t xml:space="preserve">1, 50 </w:t>
        <w:tab/>
        <w:t>Mgr. Kolhánek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  <w:t xml:space="preserve">6. </w:t>
        <w:tab/>
        <w:t xml:space="preserve">1, 94 </w:t>
        <w:tab/>
        <w:t>Mgr. Kolhánek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  <w:t>7.</w:t>
        <w:tab/>
        <w:t xml:space="preserve"> 2, 15 </w:t>
        <w:tab/>
        <w:t>Mgr. Kolhánek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  <w:t xml:space="preserve">8. </w:t>
        <w:tab/>
        <w:t xml:space="preserve">1,93 </w:t>
        <w:tab/>
        <w:t>Ing. Chajmovsk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  <w:t>9.</w:t>
        <w:tab/>
        <w:t xml:space="preserve"> 1,93 </w:t>
        <w:tab/>
        <w:t>Ing. Chajm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atrenia:</w:t>
      </w:r>
      <w:r>
        <w:rPr/>
        <w:t xml:space="preserve"> </w:t>
      </w:r>
    </w:p>
    <w:p>
      <w:pPr>
        <w:pStyle w:val="Normal"/>
        <w:rPr/>
      </w:pPr>
      <w:r>
        <w:rPr/>
        <w:t>1. Zabezpečiť kvalifikovaného učiteľa dejepisu formou doplňujúceho alebo rozširujúceho štúd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čianska výcho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yučovala sa odborne len v 8. a 9. triede Mgr. Hablákom, v 6. a 7. tr. Mgr. Kolhánekovou neodborne. Časovo-tematické plány a UO sa plnili. Vyučujúci motivovali žiakov aktivitami súvisiacimi s učivom. Napr. priamy vzťah k životnému prostrediu, využívanie prvkov dopravnej výchovy v praxi, aktivity súvisiace so zdravím, protidrogové aktivity, besedy so žiakmi, exkurzie atď. Žiaci sa zapojili do projektu S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patrenia:</w:t>
      </w:r>
      <w:r>
        <w:rPr/>
        <w:t xml:space="preserve"> </w:t>
      </w:r>
    </w:p>
    <w:p>
      <w:pPr>
        <w:pStyle w:val="Normal"/>
        <w:rPr/>
      </w:pPr>
      <w:r>
        <w:rPr/>
        <w:t>1. viac využívať odbornosť Mgr. Habláka v danom predmete</w:t>
      </w:r>
    </w:p>
    <w:p>
      <w:pPr>
        <w:pStyle w:val="Normal"/>
        <w:rPr/>
      </w:pPr>
      <w:r>
        <w:rPr/>
        <w:t>2. zaviesť viac zážitkových momentov do výchovno-vzdelávacieho procesu</w:t>
      </w:r>
    </w:p>
    <w:p>
      <w:pPr>
        <w:pStyle w:val="Normal"/>
        <w:rPr/>
      </w:pPr>
      <w:r>
        <w:rPr/>
        <w:t>3. dať viac možností žiakovi vyjadriť svoj náz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elesná vých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íschová vyučovala tento predmet odborne. Žiaci využívali telocvičňu, ale aj miestne futbalové ihrisko. Žiaci plnili disciplíny v ľahkej atletike, gymnastike, vykonávali pohybové hry, hrali loptové hry atď. Zrealizovali sa kondičné cvičenia v prírode, zapojili sa úspešne do súťaží organizovaných CVČ, postúpili do krajského kola, zapojili sa do projektu Ľahšie to ide ľahšie, využívali sa miestne volejbalové a tenisové kurty, plavecký bazén na Vodnom raji, v zime výplavový bazén na Vodnom ra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trenia:</w:t>
      </w:r>
    </w:p>
    <w:p>
      <w:pPr>
        <w:pStyle w:val="Normal"/>
        <w:rPr/>
      </w:pPr>
      <w:r>
        <w:rPr/>
        <w:t>1. trénovať so žiakmi zručnosti na náradiach</w:t>
      </w:r>
    </w:p>
    <w:p>
      <w:pPr>
        <w:pStyle w:val="Normal"/>
        <w:rPr/>
      </w:pPr>
      <w:r>
        <w:rPr/>
        <w:t>2. upozorňovať žiakov na pohybovú kultúru, hygienu a zdravý životný štýl</w:t>
      </w:r>
    </w:p>
    <w:p>
      <w:pPr>
        <w:pStyle w:val="Normal"/>
        <w:rPr/>
      </w:pPr>
      <w:r>
        <w:rPr/>
        <w:t>3. v prípade vhodných snehových podmienok upozorniť žiakov na zabezpečenie lyžiarskeho   výcviku</w:t>
      </w:r>
    </w:p>
    <w:p>
      <w:pPr>
        <w:pStyle w:val="Normal"/>
        <w:rPr/>
      </w:pPr>
      <w:r>
        <w:rPr/>
        <w:t>4. využívať v čo najväčšej miere pohyb na čerstvom vzduchu – najmä v prípadoch dvojhodinových TV</w:t>
      </w:r>
    </w:p>
    <w:p>
      <w:pPr>
        <w:pStyle w:val="Normal"/>
        <w:rPr/>
      </w:pPr>
      <w:r>
        <w:rPr/>
        <w:t>5. priebežne dopĺňať kabinet TV pomôckami</w:t>
      </w:r>
    </w:p>
    <w:p>
      <w:pPr>
        <w:pStyle w:val="Normal"/>
        <w:rPr/>
      </w:pPr>
      <w:r>
        <w:rPr/>
        <w:t>6. orientovať sa na vyhľadávanie talentov v oblasti TV</w:t>
      </w:r>
    </w:p>
    <w:p>
      <w:pPr>
        <w:pStyle w:val="Normal"/>
        <w:rPr/>
      </w:pPr>
      <w:r>
        <w:rPr/>
        <w:t>7. zapájať sa do projektov z oblasti T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ýtvarn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la sa odborne v  5. –9. ročníku Mgr. Kolhánekovou. Žiaci sa zapájali do súťaží menej než po iné roky.</w:t>
      </w:r>
    </w:p>
    <w:p>
      <w:pPr>
        <w:pStyle w:val="Normal"/>
        <w:rPr/>
      </w:pPr>
      <w:r>
        <w:rPr/>
        <w:t>Predmet nie je klasifikovaný známk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atrenia: </w:t>
      </w:r>
    </w:p>
    <w:p>
      <w:pPr>
        <w:pStyle w:val="Normal"/>
        <w:rPr/>
      </w:pPr>
      <w:r>
        <w:rPr/>
        <w:t>1. priebežne dopĺňať kabinet VV pomôckami</w:t>
      </w:r>
    </w:p>
    <w:p>
      <w:pPr>
        <w:pStyle w:val="Normal"/>
        <w:rPr/>
      </w:pPr>
      <w:r>
        <w:rPr/>
        <w:t>2. orientovať sa na vyhľadávanie talentov v oblasti VV</w:t>
      </w:r>
    </w:p>
    <w:p>
      <w:pPr>
        <w:pStyle w:val="Normal"/>
        <w:rPr/>
      </w:pPr>
      <w:r>
        <w:rPr/>
        <w:t>3. viac propagovať žiacke práce a brať do úvahy možnosti žiaka – talent ale aj opačne</w:t>
      </w:r>
    </w:p>
    <w:p>
      <w:pPr>
        <w:pStyle w:val="Normal"/>
        <w:rPr/>
      </w:pPr>
      <w:r>
        <w:rPr/>
        <w:t>4. zapájať sa do vyhlásených súťaží z oblasti výtvarnej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chnick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učovala sa neodborne Mgr. Kolhánekovou a neodborne M. Gluzekovou, vychovávateľkou ŠKD, ktorá si doplňovala úväzok. Využívali sa školské dielne, kde sa žiaci pokúšali o vyrobenie veľmi zaujímavých úžitkových predmetov z dreva, kovu atď. Tiež sa učili správne stravovať, stolovať a správať. I keď sa učilo neodborne, úroveň vyučovania bola na dobrej úrovni. Žiaci mali o predmet záujem, najmä žiaci zruční. Menej prejavujú záujem o teoretické časti. Školské dielne sú pomerne dobre zásobené rôznym pracovným náradím, menej zásobené sú materiálom na výrobu výrobkov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atrenia: </w:t>
      </w:r>
    </w:p>
    <w:p>
      <w:pPr>
        <w:pStyle w:val="Normal"/>
        <w:rPr/>
      </w:pPr>
      <w:r>
        <w:rPr/>
        <w:t>1. viac sa sústrediť na praktickú stránku predm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dobn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I. st. sa učil tento predmet odborne Mgr. Píschovou, na I. st. odborne vyučujúcimi I. st. Vyučujúce využívali PC – techniku, CD nahrávky, samy hrali na hudobný nástroj, venovali sa tak teórii, ako aj praxi. Zvýšila sa „spevavosť´´ žiakov a zlepšil sa vzťah k HV. Žiaci pod vedením svojich vyučujúcich pripravovali kultúrne programy pre príležitostné akcie v obci. Doplnil sa kabinet HV o nové CD nahr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atrenia</w:t>
      </w:r>
      <w:r>
        <w:rPr/>
        <w:t xml:space="preserve">:  </w:t>
      </w:r>
    </w:p>
    <w:p>
      <w:pPr>
        <w:pStyle w:val="Normal"/>
        <w:rPr/>
      </w:pPr>
      <w:r>
        <w:rPr/>
        <w:t>1. ešte viac sa venovať talentovým žiakom v oblasti HV</w:t>
      </w:r>
    </w:p>
    <w:p>
      <w:pPr>
        <w:pStyle w:val="Normal"/>
        <w:rPr/>
      </w:pPr>
      <w:r>
        <w:rPr/>
        <w:t>2. zapájať sa do vyhlásených súťaží, prípadne organizovať hudobné súťaže v našej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ick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 na 1. aj na 2. stupni sa predmet učil odborne a to Mgr. Dankovou, Mgr. Kolhánekovou a Mgr. Kabinovou.</w:t>
      </w:r>
    </w:p>
    <w:p>
      <w:pPr>
        <w:pStyle w:val="Normal"/>
        <w:rPr/>
      </w:pPr>
      <w:r>
        <w:rPr/>
        <w:t>EV mala na 2. stupni 2 oddelenia, na 1. st. 2 oddelenia. Vyučujúce vykonávali rôzne aktivity, na ktorých využívali rôzne druhy časopisov a pomôcok, čo umožnilo využívať zážitkové metódy vyuč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božensk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ovala sa odborne ThDr. Šmidriakom, PhD. a katechétkou Mgr. Ďurčakovou. Nie je celkom vyhovujúce pre školu, že vyučujúci je zamestnaný aj na Katolíckej univerzite v Ružomberku, kde povinnosti na tejto škole mu bránili pravidelne sa zúčastňovať vyučovania na našej ZŠ, čo spôsobovalo neodborné zastupovanie najmä v mesiaci septembri a októbri, ale aj v priebehu šk. roka. Tiež tomuto momentu sa musel prispôsobovať rozvrh hodín na našej škole. Vyučujúci nedodržiaval časovo-tematické plány a zápisy v triednej knihe nesúhlasili s reálnym obsahom učiva ani mesačnými plánm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NV sa učila: </w:t>
        <w:tab/>
        <w:t>na 1. stupni v 2 oddelenia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na 2. stupni v 3 oddelenia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právanie žiakov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>V 4. štvrťroku mali 6 žiaci riaditeľské pokarhanie za sústavné porušovanie pravidiel školského poriadku.</w:t>
      </w:r>
    </w:p>
    <w:p>
      <w:pPr>
        <w:pStyle w:val="Normal"/>
        <w:rPr/>
      </w:pPr>
      <w:r>
        <w:rPr/>
        <w:t>2 žiaci mali zníženú známku zo správania o 2 stupne.</w:t>
      </w:r>
    </w:p>
    <w:p>
      <w:pPr>
        <w:pStyle w:val="Normal"/>
        <w:rPr/>
      </w:pPr>
      <w:r>
        <w:rPr/>
        <w:t>1 žiak navštevoval DDC v Ružomberku pre poruchy správania a 1 žiak nastúpil do DDC v Ružomberku v auguste 2007.</w:t>
      </w:r>
    </w:p>
    <w:p>
      <w:pPr>
        <w:pStyle w:val="Normal"/>
        <w:rPr/>
      </w:pPr>
      <w:r>
        <w:rPr/>
        <w:t xml:space="preserve">2 žiaci aktívne spolupracovali s detským kurátorom pre poruchy v správaní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ochádzka žiakov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Vymeškaných hodín za: </w:t>
        <w:tab/>
        <w:t>I. polrok bolo 6118, všetky ospravedlnené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II. polrok bolo 4589, z toho 30 neospravedlnených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Počet zastupovaných hodín: </w:t>
        <w:tab/>
        <w:t>v I. polroku – 327, odborne 7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v II. polroku – 312, odborne 65</w:t>
      </w:r>
    </w:p>
    <w:p>
      <w:pPr>
        <w:pStyle w:val="Normal"/>
        <w:rPr/>
      </w:pPr>
      <w:r>
        <w:rPr/>
        <w:t>Pod vymeškávanie pedagógov sa podpísali nielen PN a NV, ale aj účasť vyučujúcich na rôznych školeniach, seminároch, tiež na súťažiach so žiakmi, ale aj účasť na exkurziách a rôznych aktivitách organizovaných CVČ v Žiari nad Hronom, ale aj na aktivitách, organizovaných inými škola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C                    Údaje o pedagogických pracovníkoch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súvisiace s ich činnosťou a aktivitou v šk. r.2007 -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eno: </w:t>
        <w:tab/>
        <w:t xml:space="preserve">Aprobácia </w:t>
        <w:tab/>
        <w:t>Učil v šk. r. 2007/08</w:t>
        <w:tab/>
        <w:t xml:space="preserve"> Triedny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gr. Darina Domitreková </w:t>
        <w:tab/>
        <w:t xml:space="preserve">SJ, RJ, FJ </w:t>
        <w:tab/>
        <w:t>SJ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gr. Ľubica Knoppová </w:t>
        <w:tab/>
        <w:t xml:space="preserve">Bi, CH </w:t>
        <w:tab/>
        <w:t>Pr, CH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gr. Edita Kabinová </w:t>
        <w:tab/>
        <w:t xml:space="preserve">1.- 4., EV </w:t>
        <w:tab/>
        <w:t xml:space="preserve">2. roč., HV 1,4 </w:t>
        <w:tab/>
        <w:t xml:space="preserve">2. roč. 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gr. Jana Grajciarová </w:t>
        <w:tab/>
        <w:t xml:space="preserve">1.– 4. </w:t>
        <w:tab/>
        <w:t>3. roč.</w:t>
        <w:tab/>
        <w:t>3. roč.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gr. Anna Husáriková </w:t>
        <w:tab/>
        <w:t xml:space="preserve">1.– 5. </w:t>
        <w:tab/>
        <w:t>4. roč.</w:t>
        <w:tab/>
        <w:t>4. roč.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gr. Magdaléna Danková </w:t>
        <w:tab/>
        <w:t xml:space="preserve">1.– 5., EV </w:t>
        <w:tab/>
        <w:t xml:space="preserve">1. roč., EV 3,4 </w:t>
        <w:tab/>
        <w:t xml:space="preserve">1. roč. 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gr. Kokles </w:t>
        <w:tab/>
        <w:t xml:space="preserve">M – F, </w:t>
        <w:tab/>
        <w:t>M, F, PP</w:t>
        <w:tab/>
        <w:t xml:space="preserve">5. roč. 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gr. Martina Píschová </w:t>
        <w:tab/>
        <w:t xml:space="preserve">1. – 4. </w:t>
        <w:tab/>
        <w:t xml:space="preserve">TV, HV, AJ </w:t>
        <w:tab/>
        <w:t xml:space="preserve">6. roč. 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gr. Alžbeta Kolháneková </w:t>
        <w:tab/>
        <w:t xml:space="preserve">1. – 5., EV, VV </w:t>
        <w:tab/>
        <w:t>VV, EV, Z, D,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ab/>
        <w:tab/>
        <w:t>TV, OV, TchV</w:t>
        <w:tab/>
        <w:t>7. roč.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Ing. Mária Chajmovská </w:t>
        <w:tab/>
        <w:t xml:space="preserve">NJ </w:t>
        <w:tab/>
        <w:t>PP, NJ, Z, D</w:t>
        <w:tab/>
        <w:t>8. roč.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gr.Andrej Hablák </w:t>
        <w:tab/>
        <w:t xml:space="preserve">SJ, OV </w:t>
        <w:tab/>
        <w:t xml:space="preserve">SJ, AJ, OV </w:t>
        <w:tab/>
        <w:t>9. roč.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gr. Milan Trubač </w:t>
        <w:tab/>
        <w:t xml:space="preserve">M, F </w:t>
        <w:tab/>
        <w:t>M, F, Z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gr. Ondrej Šmidriak </w:t>
        <w:tab/>
        <w:t>kat. kňaz</w:t>
        <w:tab/>
        <w:t>NV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gr. Mária Ďurčáková </w:t>
        <w:tab/>
        <w:t xml:space="preserve">katechétka , EV </w:t>
        <w:tab/>
        <w:t>NV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/>
      </w:pPr>
      <w:r>
        <w:rPr/>
        <w:t xml:space="preserve">Monika Gluzeková </w:t>
        <w:tab/>
        <w:t xml:space="preserve">vychovávateľka ŠKD </w:t>
        <w:tab/>
        <w:t>TchV, ŠKD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né aktivity pedagogických pracovní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gr. Píschová – výchovná poradkyňa, kabinet TV, HV</w:t>
      </w:r>
    </w:p>
    <w:p>
      <w:pPr>
        <w:pStyle w:val="Normal"/>
        <w:rPr/>
      </w:pPr>
      <w:r>
        <w:rPr/>
        <w:t>Mgr. Danková – vedúca metodickej knižnice, učiteľskej knižnice</w:t>
      </w:r>
    </w:p>
    <w:p>
      <w:pPr>
        <w:pStyle w:val="Normal"/>
        <w:rPr/>
      </w:pPr>
      <w:r>
        <w:rPr/>
        <w:t>Mgr. Husáriková – vedúca školskej knižnice</w:t>
      </w:r>
    </w:p>
    <w:p>
      <w:pPr>
        <w:pStyle w:val="Normal"/>
        <w:rPr/>
      </w:pPr>
      <w:r>
        <w:rPr/>
        <w:t>Mgr. Grajciarová – vedúca MZ, kabinet 1. – 4.</w:t>
      </w:r>
    </w:p>
    <w:p>
      <w:pPr>
        <w:pStyle w:val="Normal"/>
        <w:rPr/>
      </w:pPr>
      <w:r>
        <w:rPr/>
        <w:t>Mgr. Domireková – vedúca kabinetu SJ</w:t>
      </w:r>
    </w:p>
    <w:p>
      <w:pPr>
        <w:pStyle w:val="Normal"/>
        <w:rPr/>
      </w:pPr>
      <w:r>
        <w:rPr/>
        <w:t>Mgr. Hablák – vedúci PK– spoločensko-vednej, ved. kabinetu OV</w:t>
      </w:r>
    </w:p>
    <w:p>
      <w:pPr>
        <w:pStyle w:val="Normal"/>
        <w:rPr/>
      </w:pPr>
      <w:r>
        <w:rPr/>
        <w:t>Mgr. Kokles – kabinet F, web stránka školy</w:t>
      </w:r>
    </w:p>
    <w:p>
      <w:pPr>
        <w:pStyle w:val="Normal"/>
        <w:rPr/>
      </w:pPr>
      <w:r>
        <w:rPr/>
        <w:t>Mgr. Trubač – kabinet M, PK prírodovedné</w:t>
      </w:r>
    </w:p>
    <w:p>
      <w:pPr>
        <w:pStyle w:val="Normal"/>
        <w:rPr/>
      </w:pPr>
      <w:r>
        <w:rPr/>
        <w:t>Mgr. Kabinová – protidrogový koordinátor</w:t>
      </w:r>
    </w:p>
    <w:p>
      <w:pPr>
        <w:pStyle w:val="Normal"/>
        <w:rPr/>
      </w:pPr>
      <w:r>
        <w:rPr/>
        <w:t>Mgr. Knoppová – kabinet CH, Pr. koordinátor VMaR</w:t>
      </w:r>
    </w:p>
    <w:p>
      <w:pPr>
        <w:pStyle w:val="Normal"/>
        <w:rPr/>
      </w:pPr>
      <w:r>
        <w:rPr/>
        <w:t>Mgr. Kolháneková – kabinet VV, TchV, Z, kronikárka</w:t>
      </w:r>
    </w:p>
    <w:p>
      <w:pPr>
        <w:pStyle w:val="Normal"/>
        <w:rPr/>
      </w:pPr>
      <w:r>
        <w:rPr/>
        <w:t>Ing. Chajmovská – kabinet NJ + AJ, Z, D, PP</w:t>
      </w:r>
    </w:p>
    <w:p>
      <w:pPr>
        <w:pStyle w:val="Normal"/>
        <w:rPr/>
      </w:pPr>
      <w:r>
        <w:rPr/>
        <w:t>p. Gluzeková – kabinet kuchyne, koordinátor aktivít voľného času</w:t>
      </w:r>
    </w:p>
    <w:p>
      <w:pPr>
        <w:pStyle w:val="Normal"/>
        <w:rPr/>
      </w:pPr>
      <w:r>
        <w:rPr/>
        <w:t xml:space="preserve">Zlepšilo sa zabezpečenie kvalifikovaného vyučovania na II. stupni v šk. r. 2007/08 oproti predchádzajúcim rok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kvalifikovane sa učilo:</w:t>
      </w:r>
      <w:r>
        <w:rPr/>
        <w:t xml:space="preserve"> </w:t>
      </w:r>
    </w:p>
    <w:p>
      <w:pPr>
        <w:pStyle w:val="Normal"/>
        <w:rPr/>
      </w:pPr>
      <w:r>
        <w:rPr/>
        <w:t>Z – 5. – 9. tr.</w:t>
      </w:r>
    </w:p>
    <w:p>
      <w:pPr>
        <w:pStyle w:val="Normal"/>
        <w:rPr/>
      </w:pPr>
      <w:r>
        <w:rPr/>
        <w:t>D – 5. – 9. tr.</w:t>
      </w:r>
    </w:p>
    <w:p>
      <w:pPr>
        <w:pStyle w:val="Normal"/>
        <w:rPr/>
      </w:pPr>
      <w:r>
        <w:rPr/>
        <w:t>TchV – 5. – 9. tr.</w:t>
      </w:r>
    </w:p>
    <w:p>
      <w:pPr>
        <w:pStyle w:val="Normal"/>
        <w:rPr/>
      </w:pPr>
      <w:r>
        <w:rPr/>
        <w:t>AJ – v 5., 6., 7., 9. triede</w:t>
      </w:r>
    </w:p>
    <w:p>
      <w:pPr>
        <w:pStyle w:val="Normal"/>
        <w:rPr/>
      </w:pPr>
      <w:r>
        <w:rPr/>
        <w:t>OV – 6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 nepovinných predmetov sa učili:</w:t>
      </w:r>
      <w:r>
        <w:rPr/>
        <w:t xml:space="preserve"> </w:t>
      </w:r>
    </w:p>
    <w:p>
      <w:pPr>
        <w:pStyle w:val="Normal"/>
        <w:rPr/>
      </w:pPr>
      <w:r>
        <w:rPr/>
        <w:t>PP – neodborne, vyučujúci absolvovali kurz pre IKT</w:t>
      </w:r>
    </w:p>
    <w:p>
      <w:pPr>
        <w:pStyle w:val="Normal"/>
        <w:rPr/>
      </w:pPr>
      <w:r>
        <w:rPr/>
        <w:t>NJ - vyučujúca z 2. stupňa učila nepovinný predmet na prvom stupni</w:t>
      </w:r>
    </w:p>
    <w:p>
      <w:pPr>
        <w:pStyle w:val="Normal"/>
        <w:rPr/>
      </w:pPr>
      <w:r>
        <w:rPr/>
        <w:t>NJ – kvalifikovane sa učil tento predmet na druhom stupni nepov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Ďalšie vzdelávanie učiteľov</w:t>
      </w:r>
      <w:r>
        <w:rPr/>
        <w:t>:</w:t>
      </w:r>
    </w:p>
    <w:p>
      <w:pPr>
        <w:pStyle w:val="Normal"/>
        <w:rPr/>
      </w:pPr>
      <w:r>
        <w:rPr/>
        <w:t>vých. poradca – Mgr. Píschová – pokračuje v cyklickom vzdelávaní</w:t>
      </w:r>
    </w:p>
    <w:p>
      <w:pPr>
        <w:pStyle w:val="Normal"/>
        <w:rPr/>
      </w:pPr>
      <w:r>
        <w:rPr/>
        <w:t>NJ – Spôsoby hodnotenia žiakov na hodine NJ – cyklické vzdelá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Nepedagogickí pracovní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 Viharová – ekonomicko-administratívna pracovníčka – plný úväzok</w:t>
      </w:r>
    </w:p>
    <w:p>
      <w:pPr>
        <w:pStyle w:val="Normal"/>
        <w:rPr/>
      </w:pPr>
      <w:r>
        <w:rPr/>
        <w:t>p. Emília Trusková – účtovníčka – čiastočný úväzok</w:t>
      </w:r>
    </w:p>
    <w:p>
      <w:pPr>
        <w:pStyle w:val="Normal"/>
        <w:rPr/>
      </w:pPr>
      <w:r>
        <w:rPr/>
        <w:t>p. Ivana Závalcová – upratovačka – plný úväzok</w:t>
      </w:r>
    </w:p>
    <w:p>
      <w:pPr>
        <w:pStyle w:val="Normal"/>
        <w:rPr/>
      </w:pPr>
      <w:r>
        <w:rPr/>
        <w:t>p. Mária Šadoňová – upratovačka – čiastočný úväzok</w:t>
      </w:r>
    </w:p>
    <w:p>
      <w:pPr>
        <w:pStyle w:val="Normal"/>
        <w:rPr/>
      </w:pPr>
      <w:r>
        <w:rPr/>
        <w:t>p. Eugen Brodniansky – údržbár – čiastočný úvä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Prezentácia školy na verejnosti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. Vystúpenie mažoretiek v Hliníku nad Hronom </w:t>
        <w:tab/>
        <w:t>Mgr. Grajciarová, M. Gluz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. Výstava jesenných plodov </w:t>
        <w:tab/>
        <w:t>M. Gluz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3. Harry Potter – školská akcia </w:t>
        <w:tab/>
        <w:t>M. Gluz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4. Korešpondenčné semináre z fyziky </w:t>
        <w:tab/>
        <w:t>Mgr. Trubač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5. Projekt Vodo-Voda </w:t>
        <w:tab/>
        <w:t>Ing. Chajmovsk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6. Olympiáda z NJ </w:t>
        <w:tab/>
        <w:t>Ing. Chajmovsk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7. Týždeň slovenských knižníc – školská akcia</w:t>
        <w:tab/>
        <w:t>Mgr. Husári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8. Prezentácia stolov s veľkonočnou tematikou pre </w:t>
        <w:tab/>
        <w:t>tr. učiteli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verejnosť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9. Poklady histórie – výtvarná súťaž – okres </w:t>
        <w:tab/>
        <w:t>Mgr. Domitr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0. My sa nevieme sťažovať nahlas – celoslovenská </w:t>
        <w:tab/>
        <w:t>Mgr. Domitr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 Husári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 Danková, Mgr. Grajciar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1.Športové popoludnie s hokejistami HKM – Zvolen </w:t>
        <w:tab/>
        <w:t>p. Gluzeková, Mgr. Kokle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2. Valentínske srdiečka </w:t>
        <w:tab/>
        <w:t>p. Gluz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 Knopp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3 Koľko jazykov vieš... 1. – 4. roč.</w:t>
        <w:tab/>
        <w:t>Mgr. Hablák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Ing. Chajmovsk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4. Jazykové pele – mele </w:t>
        <w:tab/>
        <w:t>Ing. Chajmovsk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 Písch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p. Gluz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5. Vesmír – očami detí vyuč. </w:t>
        <w:tab/>
        <w:t>1. - 4. roč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6. Výstava starožitných predmetov pre verejnosť </w:t>
        <w:tab/>
        <w:t>M. Gluz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7. Vernisáž – Vodo-Voda </w:t>
        <w:tab/>
        <w:t>Ing. Chajmovsk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p. Gluz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 Píschová, Mgr. Kokle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8. Dni otvorených dverí </w:t>
        <w:tab/>
        <w:t>všetci vyučujúc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9. Lesoochranárska škola </w:t>
        <w:tab/>
        <w:t>Mgr. Knopp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0. Ľahšie to ide ľahšie </w:t>
        <w:tab/>
        <w:t>Mgr. Písch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1. Deň matiek </w:t>
        <w:tab/>
        <w:t>triedni učiteli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2. Deň vedy a techniky v našej škole </w:t>
        <w:tab/>
        <w:t>Mgr. Knopp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 Trubač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 Kokle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3. Čítam, čítaš, čítame, čítajte </w:t>
        <w:tab/>
        <w:t>Mgr. Husáriková, Kolhán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Mgr. Grajciarová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 Kabinová, Mgr. Dan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4. Prezentácia detských animovaných filmov </w:t>
        <w:tab/>
        <w:t xml:space="preserve">        p. Gluz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 Kokle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5. Polícia, známa – neznáma </w:t>
        <w:tab/>
        <w:t>Mgr. Grajciar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6. Hasiči očami detí </w:t>
        <w:tab/>
        <w:t>Mgr. Grajciarová + 1. stupeň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7. MDD </w:t>
        <w:tab/>
        <w:t xml:space="preserve">        všetci vyučujúc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8. Ocko, ty všetko vieš </w:t>
        <w:tab/>
        <w:t xml:space="preserve">p. Gluzeková, Mgr. Grajciarová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9. Deň športu </w:t>
        <w:tab/>
        <w:t>Mgr. Trubač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bCs/>
        </w:rPr>
        <w:tab/>
        <w:t>Mgr. Písch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 Grajciarová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/>
        <w:t xml:space="preserve">30. </w:t>
      </w:r>
      <w:r>
        <w:rPr>
          <w:bCs/>
        </w:rPr>
        <w:t xml:space="preserve">Stretnutie s nemčinou a rodičmi detí </w:t>
        <w:tab/>
        <w:t>Ing. Chajmovská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</w:rPr>
      </w:pPr>
      <w:r>
        <w:rPr>
          <w:bCs/>
        </w:rPr>
        <w:tab/>
        <w:t>Mgr. Grajciar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Husáriková</w:t>
      </w:r>
    </w:p>
    <w:p>
      <w:pPr>
        <w:pStyle w:val="Normal"/>
        <w:tabs>
          <w:tab w:val="clear" w:pos="708"/>
          <w:tab w:val="left" w:pos="5760" w:leader="none"/>
        </w:tabs>
        <w:rPr>
          <w:bCs/>
        </w:rPr>
      </w:pPr>
      <w:r>
        <w:rPr>
          <w:bCs/>
        </w:rPr>
        <w:t xml:space="preserve">31. Deň eura </w:t>
        <w:tab/>
        <w:t xml:space="preserve">všetci vyučujúci </w:t>
      </w:r>
    </w:p>
    <w:p>
      <w:pPr>
        <w:pStyle w:val="Normal"/>
        <w:tabs>
          <w:tab w:val="clear" w:pos="708"/>
          <w:tab w:val="left" w:pos="5760" w:leader="none"/>
        </w:tabs>
        <w:rPr>
          <w:bCs/>
        </w:rPr>
      </w:pPr>
      <w:r>
        <w:rPr>
          <w:bCs/>
        </w:rPr>
        <w:t xml:space="preserve">32. Deň Zeme - prezentácia stolov </w:t>
        <w:tab/>
        <w:t>1. - 8. trieda</w:t>
      </w:r>
    </w:p>
    <w:p>
      <w:pPr>
        <w:pStyle w:val="Normal"/>
        <w:tabs>
          <w:tab w:val="clear" w:pos="708"/>
          <w:tab w:val="left" w:pos="5760" w:leader="none"/>
        </w:tabs>
        <w:rPr>
          <w:bCs/>
        </w:rPr>
      </w:pPr>
      <w:r>
        <w:rPr>
          <w:bCs/>
        </w:rPr>
        <w:t>33. Dni športu v mesiaci októbri</w:t>
        <w:tab/>
        <w:t>Mgr. Píschová</w:t>
      </w:r>
    </w:p>
    <w:p>
      <w:pPr>
        <w:pStyle w:val="Normal"/>
        <w:tabs>
          <w:tab w:val="clear" w:pos="708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Ocenenia za účasť na súťažiach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  <w:t xml:space="preserve">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Čestné uznanie za účasť v 3. ročníku celoslov. vedomostnej súťaže ENVIROOTÁZNIKY, Mgr. Knoppová</w:t>
      </w:r>
    </w:p>
    <w:p>
      <w:pPr>
        <w:pStyle w:val="Normal"/>
        <w:ind w:firstLine="360"/>
        <w:rPr/>
      </w:pPr>
      <w:r>
        <w:rPr>
          <w:bCs/>
        </w:rPr>
        <w:t>2.</w:t>
        <w:tab/>
        <w:t>Diplom za 1. miesto v okr. kole v cezpoľnom behu žiačok ZŠ, Mgr. Píschová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Diplom za 3. miesto v okr. kole v cezpoľnom behu žiakov ZŠ, Mgr. Píschová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Diplom za 1. miesto Viktórii Komárovej v reg. súťaži Polícia známa – neznáma, </w:t>
        <w:br/>
        <w:t>Mgr. Grajciarová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Diplom za 2. miesto Borisovi Iglárovi v reg. súťaži Polícia známa – neznáma, </w:t>
        <w:br/>
        <w:t>Mgr. Grajciarová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Diplom za 1. miesto v kontrolnom turnaji v stolnom tenise žiakov Jurajovi Vankovi, p. Vihara (tréner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Diplom za 3. miesto v okr. kole Hviezdoslavovho Kubína v próze Mariane Stančíkovej, Mgr. Grajciarová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Diplom za 1. miesto ZŠ – Vyhne na Školských majstrovstvách Slovenska v letnom biatlone, p. Luptovský, p. Reguly (tréneri)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Diplom za 3. miesto ZŠ – Vyhne na Škol. majstrov. Slovenska....p. Luptovský, </w:t>
        <w:br/>
        <w:t>p. Reguly (tréneri)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Diplom Borisovi Iglárovi za výtvarné prevedenie súť. práce Hasiči očami detí </w:t>
        <w:br/>
        <w:t>v kategórii do 9 rokov, Mgr. Grajciarová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Diplom ZŠ – Vyhne za 1. miesto v súťaži vých. - vzdel. projektu Vodo-Voda, </w:t>
        <w:br/>
        <w:t>Ing Chajmovská a vyučujúci jednotl. predmetov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Diplom za 1. miesto Markusovi Bátovskému v reg. súťaži Rodina – puto najsilnejšie, Mgr. Danková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Diplom za 2. miesto Eve Maruniakovej v reg. súťaži Rodina – puto najsilnejšie, </w:t>
        <w:br/>
        <w:t>Mgr. Husáriková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Diplom za 3. miesto Frederike Procnerovej v reg. súťaži Rodina – puto najsilnejšie, Mgr Danková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Diplom ZŠ Vyhne, Monike Trajterovej a Tvorivým dielňam animovaného filmu za účasť na 36. medzinárodnom festivale detskej animovanej tvorby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Diplom za 3. miesto v 1. kategórii 15. ročníka juniorfilm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iplom za 2. miesto Vladimírovi Illichmanovi </w:t>
      </w:r>
      <w:r>
        <w:rPr>
          <w:bCs/>
        </w:rPr>
        <w:t>v 1. kategórii 15. ročníka juniorfilmu (Dvůr Králové)</w:t>
      </w:r>
    </w:p>
    <w:p>
      <w:pPr>
        <w:pStyle w:val="Normal"/>
        <w:numPr>
          <w:ilvl w:val="0"/>
          <w:numId w:val="10"/>
        </w:numPr>
        <w:rPr/>
      </w:pPr>
      <w:r>
        <w:rPr/>
        <w:t>Vecné ocenenie za 3. miesto Sofii Čepkovej v 15. ročníku juniorfilmu (Dvůr Králové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ecné ocenenie Borisovi Iglárovi za 2. miesto v 15. ročníku juniorfilmu (Dvůr Králové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ná zaujímavá činnosť organizovaná pedagogickými pracovník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. Zabezpečenie aktivít pre deti, ktoré počas letných prázdnin nemali zabezpečený program</w:t>
        <w:br/>
        <w:t xml:space="preserve">    rodičmi: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40" w:hanging="0"/>
        <w:rPr/>
      </w:pPr>
      <w:r>
        <w:rPr/>
        <w:t>1. 7. 2008 – celodenný program v prírode oživený súťažami a didaktickými hrami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40" w:hanging="0"/>
        <w:rPr/>
      </w:pPr>
      <w:r>
        <w:rPr/>
        <w:t xml:space="preserve">                    </w:t>
      </w:r>
      <w:r>
        <w:rPr/>
        <w:t>M. Gluzeková, Mgr. Grajciarová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>2. 7. 2008 – celodenný pobyt pri vode – M. Gluzeková, Mgr. Grajciarová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40" w:hanging="0"/>
        <w:rPr/>
      </w:pPr>
      <w:r>
        <w:rPr/>
        <w:t xml:space="preserve">3. 7. 2008 – návšteva kultúrnych pamiatok v Banskej Štiavnici – celodenný výlet 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40" w:hanging="0"/>
        <w:rPr/>
      </w:pPr>
      <w:r>
        <w:rPr/>
        <w:t xml:space="preserve">                    </w:t>
      </w:r>
      <w:r>
        <w:rPr/>
        <w:t>M. Gluzeková, Mgr. Grajciarová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540" w:hanging="0"/>
        <w:rPr/>
      </w:pPr>
      <w:r>
        <w:rPr/>
        <w:t>4. 7. 2008 – skúška odvahy, orientačný beh v teréne, športové aktivity - M. Gluzeková,                                                                   Mgr. Grajciar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. Medzinárodný deň mieru – kreslenie na chodník – Mgr. Grajciarová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3. Popoludňajšie cvičenie v prírode – Mgr. Píschová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4. Turistika, Harmanec, Pustý hrad, Zvolenský hrad – Mgr. Domitreková, Mgr. Trubač,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/>
      </w:pPr>
      <w:r>
        <w:rPr/>
        <w:t xml:space="preserve">    </w:t>
      </w:r>
      <w:r>
        <w:rPr/>
        <w:t xml:space="preserve">Mgr. Píschová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5. Šarkaniáda  – Mgr. Grajciar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6. Superchyty –  M. Gluzeková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7. Deň športu –  Mgr. Písch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8. Medzinárodný deň školských knižníc –  Mgr. Husári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9. Viazanie a úprava kytíc, venčekov –  Mgr. Domitr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0. Najkrajšia rozprávková skrinka –  M. Gluzeková, Mgr. Grajciarová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1. Adrenalín na lane – Mgr. Trubač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2. Alkohol a jeho vplyv na organizmus – Mgr. Kabi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3. Prednes poézie a prózy I. a II. stupeň – Mgr. Hablák a vyučujúci 1. – 4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4. Medzinárodný deň bez fajčenia –  Mgr. Kabi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5. Posedenie pri vianočnom stromčeku –  Mgr. Domitreková, tr. uč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6. Pečenie vianočných oblátok a vianočného pečiva –  Mgr. Knoppová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7. Deň čaju –  Mgr. Kabi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8. Adrenalín na Vodnom raji –  Mgr. Trubač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19. Marec – mesiac knihy –  Mgr. Husári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0. Deň vody – aktivity spojené s projektom Vodo-Voda –  Ing. Chajmovská, Mgr. Píschová,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</w:t>
      </w:r>
      <w:r>
        <w:rPr/>
        <w:t>Knoppová, Kokles, Kabinová, Gluzeková, Grajciarová, Trubač, Domitreková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1. Zábavno-vedomostný kvíz pre I. stupeň –  Mgr. Grajciar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2. Zábavno-vedomostný kvíz pre II. stupeň –  Mgr. Knopp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3. Lezenie po horolezeckej stene – Mgr. Trubač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4. Apríl – mesiac lesov, vedomostný kvíz – Mgr. Knopp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5  Letné tvorivé dielne – p. Gluzeková, Mgr. Kokle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6. Hádankárska súťaž – Mgr. Knopp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7. Vysádzanie stromčekov – Mgr. Kabi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8. Beseda s príslušníkmi polície – Mgr. Kabi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29. Otužovanie na Vodnom raji – Mgr. Píschová, Mgr. Trubač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30. Beseda o lese, projekt – Mgr. Knoppová, Kabi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31. Vedomostný kvíz pre I. stupeň – Mgr. Grajciar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32. Svetový daň boja proti drogám – Mgr. Kabi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33. Súťaž v zbere papiera – Mgr. Kabinová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iCs/>
        </w:rPr>
      </w:pPr>
      <w:r>
        <w:rPr>
          <w:i/>
          <w:iCs/>
        </w:rPr>
        <w:t>Exkurzie a výlety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. ZSŠ v Žiari nad Hronom </w:t>
        <w:tab/>
        <w:t xml:space="preserve">Mgr. Trubač, Píschová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2.Banská Štiavnica, botanická záhrada, múzeá </w:t>
        <w:tab/>
        <w:t>Mgr. Kolháneková, Knopp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3.Uličkami lásky, literárna aktivita v B. Štiavnici </w:t>
        <w:tab/>
        <w:t>Mgr. Domitreková , Chajmovská,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Mgr. Hablák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4. Planetárium v Žiari nad Hronom </w:t>
        <w:tab/>
        <w:t>Mgr. Trubač, Ing. Chajmovsk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5. Čistička v B. Štiavnici – k projektu Voda </w:t>
        <w:tab/>
        <w:t>Ing. Chajmovsk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6. Arborétum v Mlyňanoch </w:t>
        <w:tab/>
        <w:t>Mgr. Grajciarová, Husári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7. Letisko v Prievidzi, ZOO v Bojniciach </w:t>
        <w:tab/>
        <w:t>Mgr. Knoppová, Trubač</w:t>
      </w:r>
    </w:p>
    <w:p>
      <w:pPr>
        <w:pStyle w:val="Normal"/>
        <w:tabs>
          <w:tab w:val="clear" w:pos="708"/>
          <w:tab w:val="left" w:pos="5760" w:leader="none"/>
        </w:tabs>
        <w:ind w:left="4956" w:hanging="4956"/>
        <w:rPr/>
      </w:pPr>
      <w:r>
        <w:rPr/>
        <w:t xml:space="preserve">8. Mini ZOO vo Bzenici </w:t>
        <w:tab/>
        <w:tab/>
        <w:t xml:space="preserve">Mgr. Kabinová, Danková,         </w:t>
      </w:r>
    </w:p>
    <w:p>
      <w:pPr>
        <w:pStyle w:val="Normal"/>
        <w:tabs>
          <w:tab w:val="clear" w:pos="708"/>
          <w:tab w:val="left" w:pos="5760" w:leader="none"/>
        </w:tabs>
        <w:ind w:left="4956" w:hanging="4956"/>
        <w:rPr/>
      </w:pPr>
      <w:r>
        <w:rPr/>
        <w:tab/>
        <w:tab/>
        <w:t>Mgr. Knopp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9. Orava, Oswienczim </w:t>
        <w:tab/>
        <w:t xml:space="preserve">Mgr. Domitreková, Píschová,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Ing. Chajmovská, Trubač,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p. Gluz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0. B. Bystrica – galérie, múzeá </w:t>
        <w:tab/>
        <w:t>Mgr. Kolhán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1. Kremnica </w:t>
        <w:tab/>
        <w:t>Mgr. Kolhán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2.Remeslá v B. Štiavnici </w:t>
        <w:tab/>
        <w:t xml:space="preserve">Mgr. Danková, Husáriková,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 Kabi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3. Čistička vody vo Vyhniach, skládky odpadu, </w:t>
        <w:br/>
        <w:t xml:space="preserve">      plasty v Žarnovici, k projektu Voda, TS v Žarnovici </w:t>
        <w:tab/>
        <w:t>Mgr.Knoppová, Ing. Chajmovsk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4. Žiar nad Hronom, divadelné predstavenie </w:t>
        <w:tab/>
        <w:t>Mgr. Trubač, Chajmovsk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15. Envirofilm, B. Štiavnica, k projektu voda </w:t>
        <w:tab/>
        <w:t>Ing. Chajmovská</w:t>
      </w:r>
    </w:p>
    <w:p>
      <w:pPr>
        <w:pStyle w:val="Normal"/>
        <w:rPr/>
      </w:pPr>
      <w:r>
        <w:rPr/>
        <w:t>16. Festival detského animovaného filmu v B.B.</w:t>
        <w:tab/>
        <w:tab/>
        <w:t xml:space="preserve">  M. Gluzeková</w:t>
      </w:r>
      <w:r>
        <w:rPr>
          <w:b/>
          <w:bCs/>
          <w:i/>
          <w:iCs/>
        </w:rPr>
        <w:b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Projekty školy </w:t>
      </w:r>
    </w:p>
    <w:p>
      <w:pPr>
        <w:pStyle w:val="Normal"/>
        <w:rPr/>
      </w:pPr>
      <w:r>
        <w:rPr/>
        <w:t>a) V tomto šk. roku sme vypracovali projekt pod vedením p. Gluzekovej pod názvom „</w:t>
      </w:r>
      <w:r>
        <w:rPr>
          <w:b/>
        </w:rPr>
        <w:t>Nech sa nám netúlajú</w:t>
      </w:r>
      <w:r>
        <w:rPr/>
        <w:t>“ zameraný na podporu mimoškolskej činnosti detí. Projekt bol podporený maximálnou možnou sumou 75 000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od vedením Ing. Chajmovskej bol vypracovaný projekt </w:t>
      </w:r>
      <w:r>
        <w:rPr>
          <w:b/>
        </w:rPr>
        <w:t>Vodo-Voda</w:t>
      </w:r>
      <w:r>
        <w:rPr/>
        <w:t>. Bol podporený maximálnou možnou sumou 5 000Sk. Projekt vyhral aj 1. miesto v regióne, do ktorého bola škola zaradená – podtatransk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c) Pokračovali sme aj v projektoch: </w:t>
      </w:r>
      <w:r>
        <w:rPr>
          <w:b/>
        </w:rPr>
        <w:t>Školy podporujúce zdravi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Deň jablka </w:t>
        <w:tab/>
        <w:t xml:space="preserve">M. Gluzeková,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 Kolhán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Zdravé nátierky deťom </w:t>
        <w:tab/>
        <w:t>Mgr. Knoppová, Kabi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Ovocná misa pre všetkých </w:t>
        <w:tab/>
        <w:t>Mgr. Knoppová, Kabi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Zeleninové šaláty v našej škole </w:t>
        <w:tab/>
        <w:t>Mgr. Knoppová, Gluzek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Ako chutia výrobky z mlieka </w:t>
        <w:tab/>
        <w:t>Mgr. Knoppová, Kabi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Pitný režim v škole </w:t>
        <w:tab/>
        <w:t xml:space="preserve">Ing. Chajmovská,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Mgr. Knoppová, Kabi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Bylinkami proti chrípke, posilnený pitný režim o rôzne čaje - všetci vyučujúc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Posedenie pri vianočnej domácej kapustnici </w:t>
        <w:tab/>
        <w:t>Mgr. Knoppová, Kabinová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Varenie lekváru podľa zvykov starej mamy </w:t>
        <w:tab/>
        <w:t>Mgr. Knoppová, Gluze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vorená škola</w:t>
      </w:r>
    </w:p>
    <w:p>
      <w:pPr>
        <w:pStyle w:val="Normal"/>
        <w:rPr/>
      </w:pPr>
      <w:r>
        <w:rPr/>
        <w:t>Bol vypracovaný projekt IKT – brána k vedomostiam otvorená pod vedením Mgr. Knoppovej a M. Gluzekovej. Projekt nebol podporený.</w:t>
      </w:r>
    </w:p>
    <w:p>
      <w:pPr>
        <w:pStyle w:val="Normal"/>
        <w:rPr>
          <w:b/>
          <w:b/>
        </w:rPr>
      </w:pPr>
      <w:r>
        <w:rPr>
          <w:b/>
        </w:rPr>
        <w:t xml:space="preserve">Infovek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Pracovali sme podľa interných projektov: </w:t>
        <w:tab/>
      </w:r>
      <w:r>
        <w:rPr>
          <w:b/>
        </w:rPr>
        <w:t>Dvere školy dokorán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ab/>
        <w:t>Regionáčik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  <w:t xml:space="preserve">Darilo sa deti zaktivizovať na aktivity spojené s pohybom: </w:t>
      </w:r>
    </w:p>
    <w:p>
      <w:pPr>
        <w:pStyle w:val="Normal"/>
        <w:numPr>
          <w:ilvl w:val="0"/>
          <w:numId w:val="7"/>
        </w:numPr>
        <w:rPr/>
      </w:pPr>
      <w:r>
        <w:rPr/>
        <w:t>turistika ( ihličnaté lesy, vplyv živice na dýchanie) - Kamenné more</w:t>
      </w:r>
    </w:p>
    <w:p>
      <w:pPr>
        <w:pStyle w:val="Normal"/>
        <w:numPr>
          <w:ilvl w:val="0"/>
          <w:numId w:val="7"/>
        </w:numPr>
        <w:rPr/>
      </w:pPr>
      <w:r>
        <w:rPr/>
        <w:t>vychádzky do prírody</w:t>
      </w:r>
    </w:p>
    <w:p>
      <w:pPr>
        <w:pStyle w:val="Normal"/>
        <w:numPr>
          <w:ilvl w:val="0"/>
          <w:numId w:val="7"/>
        </w:numPr>
        <w:rPr/>
      </w:pPr>
      <w:r>
        <w:rPr/>
        <w:t>pobyt pri vode</w:t>
      </w:r>
    </w:p>
    <w:p>
      <w:pPr>
        <w:pStyle w:val="Normal"/>
        <w:numPr>
          <w:ilvl w:val="0"/>
          <w:numId w:val="5"/>
        </w:numPr>
        <w:rPr/>
      </w:pPr>
      <w:r>
        <w:rPr/>
        <w:t>plaváreň na hoteli Sitno</w:t>
      </w:r>
    </w:p>
    <w:p>
      <w:pPr>
        <w:pStyle w:val="Normal"/>
        <w:numPr>
          <w:ilvl w:val="0"/>
          <w:numId w:val="5"/>
        </w:numPr>
        <w:rPr/>
      </w:pPr>
      <w:r>
        <w:rPr/>
        <w:t>plaváreň na hoteli Termál</w:t>
      </w:r>
    </w:p>
    <w:p>
      <w:pPr>
        <w:pStyle w:val="Normal"/>
        <w:numPr>
          <w:ilvl w:val="0"/>
          <w:numId w:val="5"/>
        </w:numPr>
        <w:rPr/>
      </w:pPr>
      <w:r>
        <w:rPr/>
        <w:t>bazén na Vodnom raji</w:t>
      </w:r>
    </w:p>
    <w:p>
      <w:pPr>
        <w:pStyle w:val="Normal"/>
        <w:numPr>
          <w:ilvl w:val="0"/>
          <w:numId w:val="5"/>
        </w:numPr>
        <w:rPr/>
      </w:pPr>
      <w:r>
        <w:rPr/>
        <w:t>volejbalové a tenisové kur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estne futbalové ihrisk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spešne pracovali na škole krúž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 xml:space="preserve">Počítačový pre I. stupeň </w:t>
        <w:tab/>
        <w:t>Mgr. Husárik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 xml:space="preserve">Počítačový pre I. stupeň </w:t>
        <w:tab/>
        <w:t>Mgr. Knopp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 xml:space="preserve">Počítačový pre II. stupeň </w:t>
        <w:tab/>
        <w:t>Mgr. Kok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 xml:space="preserve">Krúžok šikovných rúk </w:t>
        <w:tab/>
        <w:t>Mgr. Dank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 xml:space="preserve">Malí majstri </w:t>
        <w:tab/>
        <w:t>Mgr. Kabin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 xml:space="preserve">Mažoretky </w:t>
        <w:tab/>
        <w:t>Mgr. Grajciarová, M. Gluzek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 xml:space="preserve">Malí veľkí kuchári </w:t>
        <w:tab/>
        <w:t>Mgr. Knopp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 xml:space="preserve">Zo všetkého trošku s adrenalínom </w:t>
        <w:tab/>
        <w:t xml:space="preserve">Mgr. Trubač, Domitreková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 xml:space="preserve">Futbal </w:t>
        <w:tab/>
        <w:t>p. Šrot, trén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>Stolný tenis</w:t>
        <w:tab/>
        <w:t>p. Vihara, trén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 xml:space="preserve">Biatlon </w:t>
        <w:tab/>
        <w:t>p. Luptovský, p. Reguly, trén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 xml:space="preserve">Krúžok volejbalový </w:t>
        <w:tab/>
        <w:t>Ing. Chajmovsk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 xml:space="preserve">Nemecký jazyk </w:t>
        <w:tab/>
        <w:t>Ing. Chajmovs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spešný bol interný projekt – Dvere školy dokorán: </w:t>
      </w:r>
    </w:p>
    <w:p>
      <w:pPr>
        <w:pStyle w:val="Normal"/>
        <w:numPr>
          <w:ilvl w:val="0"/>
          <w:numId w:val="25"/>
        </w:numPr>
        <w:rPr/>
      </w:pPr>
      <w:r>
        <w:rPr/>
        <w:t>otvorené hodiny pre MŠ v ročníkoch 1.– 4.</w:t>
      </w:r>
    </w:p>
    <w:p>
      <w:pPr>
        <w:pStyle w:val="Normal"/>
        <w:numPr>
          <w:ilvl w:val="0"/>
          <w:numId w:val="20"/>
        </w:numPr>
        <w:rPr/>
      </w:pPr>
      <w:r>
        <w:rPr/>
        <w:t>poskytovanie telocvične miestnym ako i turistom</w:t>
      </w:r>
    </w:p>
    <w:p>
      <w:pPr>
        <w:pStyle w:val="Normal"/>
        <w:numPr>
          <w:ilvl w:val="0"/>
          <w:numId w:val="20"/>
        </w:numPr>
        <w:rPr/>
      </w:pPr>
      <w:r>
        <w:rPr/>
        <w:t>poskytovanie počítačovej techniky pre obec</w:t>
      </w:r>
    </w:p>
    <w:p>
      <w:pPr>
        <w:pStyle w:val="Normal"/>
        <w:numPr>
          <w:ilvl w:val="0"/>
          <w:numId w:val="20"/>
        </w:numPr>
        <w:rPr/>
      </w:pPr>
      <w:r>
        <w:rPr/>
        <w:t>súkromné hodiny angličtiny pre našich žiakov</w:t>
      </w:r>
    </w:p>
    <w:p>
      <w:pPr>
        <w:pStyle w:val="Normal"/>
        <w:numPr>
          <w:ilvl w:val="0"/>
          <w:numId w:val="20"/>
        </w:numPr>
        <w:rPr/>
      </w:pPr>
      <w:r>
        <w:rPr/>
        <w:t>gymnastický krúžok – Občianske združenie Žiar, E. Valentová, trén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né boli aj projekty KNIŽNICA a STROMY, ktoré však podporené neboli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Spolupráca škol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– </w:t>
      </w:r>
      <w:r>
        <w:rPr>
          <w:b/>
          <w:bCs/>
        </w:rPr>
        <w:t>s Obcou – zriaďovateľ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skytnutie kultúrneho programu k l. máju</w:t>
      </w:r>
    </w:p>
    <w:p>
      <w:pPr>
        <w:pStyle w:val="Normal"/>
        <w:numPr>
          <w:ilvl w:val="0"/>
          <w:numId w:val="9"/>
        </w:numPr>
        <w:rPr/>
      </w:pPr>
      <w:r>
        <w:rPr/>
        <w:t>Program mažoretiek v Hliníku nad Hronom</w:t>
      </w:r>
    </w:p>
    <w:p>
      <w:pPr>
        <w:pStyle w:val="Normal"/>
        <w:numPr>
          <w:ilvl w:val="0"/>
          <w:numId w:val="9"/>
        </w:numPr>
        <w:rPr/>
      </w:pPr>
      <w:r>
        <w:rPr/>
        <w:t>Organizovanie Dňa učiteľov</w:t>
      </w:r>
    </w:p>
    <w:p>
      <w:pPr>
        <w:pStyle w:val="Normal"/>
        <w:numPr>
          <w:ilvl w:val="0"/>
          <w:numId w:val="9"/>
        </w:numPr>
        <w:rPr/>
      </w:pPr>
      <w:r>
        <w:rPr/>
        <w:t>Účasť na slávnostných akadémiách (Začiatok a koniec škol. roka, Vianočná akadémia)</w:t>
      </w:r>
    </w:p>
    <w:p>
      <w:pPr>
        <w:pStyle w:val="Normal"/>
        <w:numPr>
          <w:ilvl w:val="0"/>
          <w:numId w:val="13"/>
        </w:numPr>
        <w:rPr/>
      </w:pPr>
      <w:r>
        <w:rPr/>
        <w:t>Zabezpečenie ocenení na súťaž O pohár HKM- Zvolen, za spoluúčasti so susednými školami</w:t>
      </w:r>
    </w:p>
    <w:p>
      <w:pPr>
        <w:pStyle w:val="Normal"/>
        <w:numPr>
          <w:ilvl w:val="0"/>
          <w:numId w:val="19"/>
        </w:numPr>
        <w:rPr/>
      </w:pPr>
      <w:r>
        <w:rPr/>
        <w:t>Účasť na olympiáde cudzích jazykov organizovanej našou školou aj pre susedné školy</w:t>
      </w:r>
    </w:p>
    <w:p>
      <w:pPr>
        <w:pStyle w:val="Normal"/>
        <w:numPr>
          <w:ilvl w:val="0"/>
          <w:numId w:val="19"/>
        </w:numPr>
        <w:rPr/>
      </w:pPr>
      <w:r>
        <w:rPr/>
        <w:t>Zabezpečenie darčekov pre prvákov</w:t>
      </w:r>
    </w:p>
    <w:p>
      <w:pPr>
        <w:pStyle w:val="Normal"/>
        <w:numPr>
          <w:ilvl w:val="0"/>
          <w:numId w:val="19"/>
        </w:numPr>
        <w:rPr/>
      </w:pPr>
      <w:r>
        <w:rPr/>
        <w:t>Finančná podpora na mimoškolské aktivity žiakom – 30 000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  <w:bCs/>
        </w:rPr>
        <w:t>s M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ávšteva predškolákov u prvákov – január</w:t>
      </w:r>
    </w:p>
    <w:p>
      <w:pPr>
        <w:pStyle w:val="Normal"/>
        <w:numPr>
          <w:ilvl w:val="0"/>
          <w:numId w:val="4"/>
        </w:numPr>
        <w:rPr/>
      </w:pPr>
      <w:r>
        <w:rPr/>
        <w:t>Slávnostný zápis prvákov – február</w:t>
      </w:r>
    </w:p>
    <w:p>
      <w:pPr>
        <w:pStyle w:val="Normal"/>
        <w:numPr>
          <w:ilvl w:val="0"/>
          <w:numId w:val="4"/>
        </w:numPr>
        <w:rPr/>
      </w:pPr>
      <w:r>
        <w:rPr/>
        <w:t>Sprístupnenie počítačov pre predškolákov – v prípade záujmu, trvale</w:t>
      </w:r>
    </w:p>
    <w:p>
      <w:pPr>
        <w:pStyle w:val="Normal"/>
        <w:numPr>
          <w:ilvl w:val="0"/>
          <w:numId w:val="4"/>
        </w:numPr>
        <w:rPr/>
      </w:pPr>
      <w:r>
        <w:rPr/>
        <w:t>Sprístupnenie telocvične pre MŠ v prípade záujmu, tr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y prispeli k tomu, že predškoláci nemajú problém pohybovať sa po škole a komunikovať s vyučujúcimi i so staršími spolužiakmi. Tento systém zabezpečuje ľahší prechod detí z MŠ do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  <w:bCs/>
        </w:rPr>
        <w:t>s klubom dôchodc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polupráca pri zabezpečovaní M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  <w:bCs/>
        </w:rPr>
        <w:t>s klubom invalidov</w:t>
      </w:r>
    </w:p>
    <w:p>
      <w:pPr>
        <w:pStyle w:val="Normal"/>
        <w:rPr/>
      </w:pPr>
      <w:r>
        <w:rPr/>
        <w:t xml:space="preserve">      </w:t>
      </w:r>
      <w:r>
        <w:rPr/>
        <w:t>1.   Zabezpečenie kultúrneho programu na požiadanie – Mgr. Husár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  <w:bCs/>
        </w:rPr>
        <w:t>so ZRP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poluorganizovanie maškarného plesu</w:t>
      </w:r>
    </w:p>
    <w:p>
      <w:pPr>
        <w:pStyle w:val="Normal"/>
        <w:numPr>
          <w:ilvl w:val="0"/>
          <w:numId w:val="24"/>
        </w:numPr>
        <w:rPr/>
      </w:pPr>
      <w:r>
        <w:rPr/>
        <w:t>Spoluorganizovanie Mikuláša</w:t>
      </w:r>
    </w:p>
    <w:p>
      <w:pPr>
        <w:pStyle w:val="Normal"/>
        <w:numPr>
          <w:ilvl w:val="0"/>
          <w:numId w:val="28"/>
        </w:numPr>
        <w:rPr/>
      </w:pPr>
      <w:r>
        <w:rPr/>
        <w:t>Príprava občerstvenia na mimoškolské aktivity</w:t>
      </w:r>
    </w:p>
    <w:p>
      <w:pPr>
        <w:pStyle w:val="Normal"/>
        <w:numPr>
          <w:ilvl w:val="0"/>
          <w:numId w:val="17"/>
        </w:numPr>
        <w:rPr/>
      </w:pPr>
      <w:r>
        <w:rPr/>
        <w:t>Spoluorganizovanie MDD</w:t>
      </w:r>
    </w:p>
    <w:p>
      <w:pPr>
        <w:pStyle w:val="Normal"/>
        <w:numPr>
          <w:ilvl w:val="0"/>
          <w:numId w:val="17"/>
        </w:numPr>
        <w:rPr/>
      </w:pPr>
      <w:r>
        <w:rPr/>
        <w:t>Úzka spolupráca s ŠKD</w:t>
      </w:r>
    </w:p>
    <w:p>
      <w:pPr>
        <w:pStyle w:val="Normal"/>
        <w:numPr>
          <w:ilvl w:val="0"/>
          <w:numId w:val="17"/>
        </w:numPr>
        <w:rPr/>
      </w:pPr>
      <w:r>
        <w:rPr/>
        <w:t>Stretnutie s triednymi dôverníkmi</w:t>
      </w:r>
    </w:p>
    <w:p>
      <w:pPr>
        <w:pStyle w:val="Normal"/>
        <w:numPr>
          <w:ilvl w:val="0"/>
          <w:numId w:val="17"/>
        </w:numPr>
        <w:rPr/>
      </w:pPr>
      <w:r>
        <w:rPr/>
        <w:t>Spoluúčasť pri zabezpečovaní koncoročnej slávnostnej akadémie – ocenenia deť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  <w:bCs/>
        </w:rPr>
        <w:t>s miestnou knižnic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Týždeň školskej knižnice – ceny zabezpečila p. Gažúrová </w:t>
      </w:r>
    </w:p>
    <w:p>
      <w:pPr>
        <w:pStyle w:val="Normal"/>
        <w:numPr>
          <w:ilvl w:val="0"/>
          <w:numId w:val="21"/>
        </w:numPr>
        <w:rPr/>
      </w:pPr>
      <w:r>
        <w:rPr/>
        <w:t>Týždeň medzinárodnej knižnice – aktivity a ocenenia od MK</w:t>
      </w:r>
    </w:p>
    <w:p>
      <w:pPr>
        <w:pStyle w:val="Normal"/>
        <w:numPr>
          <w:ilvl w:val="0"/>
          <w:numId w:val="8"/>
        </w:numPr>
        <w:rPr/>
      </w:pPr>
      <w:r>
        <w:rPr/>
        <w:t>Zvýšila sa návštevnosť a členstvo v MK</w:t>
      </w:r>
    </w:p>
    <w:p>
      <w:pPr>
        <w:pStyle w:val="Normal"/>
        <w:numPr>
          <w:ilvl w:val="0"/>
          <w:numId w:val="8"/>
        </w:numPr>
        <w:rPr/>
      </w:pPr>
      <w:r>
        <w:rPr/>
        <w:t>Marec – mesiac knihy – exkurzie do MK</w:t>
      </w:r>
    </w:p>
    <w:p>
      <w:pPr>
        <w:pStyle w:val="Normal"/>
        <w:numPr>
          <w:ilvl w:val="0"/>
          <w:numId w:val="8"/>
        </w:numPr>
        <w:rPr/>
      </w:pPr>
      <w:r>
        <w:rPr/>
        <w:t>Stretnutie s prispievateľmi do časopisu Haló Vyhne</w:t>
      </w:r>
    </w:p>
    <w:p>
      <w:pPr>
        <w:pStyle w:val="Normal"/>
        <w:numPr>
          <w:ilvl w:val="0"/>
          <w:numId w:val="8"/>
        </w:numPr>
        <w:rPr/>
      </w:pPr>
      <w:r>
        <w:rPr/>
        <w:t>Zabezpečovanie a spolupráca so žiakmi i pedagógmi v oblasti prispievania do časopisu Haló Vyhne</w:t>
      </w:r>
    </w:p>
    <w:p>
      <w:pPr>
        <w:pStyle w:val="Normal"/>
        <w:numPr>
          <w:ilvl w:val="0"/>
          <w:numId w:val="8"/>
        </w:numPr>
        <w:rPr/>
      </w:pPr>
      <w:r>
        <w:rPr/>
        <w:t>Spoluorganizovanie Letných tvorivých dielní animovaného filmu</w:t>
      </w:r>
    </w:p>
    <w:p>
      <w:pPr>
        <w:pStyle w:val="Normal"/>
        <w:numPr>
          <w:ilvl w:val="0"/>
          <w:numId w:val="8"/>
        </w:numPr>
        <w:rPr/>
      </w:pPr>
      <w:r>
        <w:rPr/>
        <w:t>Spoluorganizovanie prezentácie detských animovaných filmov – (festival)</w:t>
      </w:r>
    </w:p>
    <w:p>
      <w:pPr>
        <w:pStyle w:val="Normal"/>
        <w:numPr>
          <w:ilvl w:val="0"/>
          <w:numId w:val="8"/>
        </w:numPr>
        <w:rPr/>
      </w:pPr>
      <w:r>
        <w:rPr/>
        <w:t>Prednes poézie a prózy – školské ko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so Š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Deň mlieka</w:t>
      </w:r>
    </w:p>
    <w:p>
      <w:pPr>
        <w:pStyle w:val="Normal"/>
        <w:numPr>
          <w:ilvl w:val="0"/>
          <w:numId w:val="14"/>
        </w:numPr>
        <w:rPr/>
      </w:pPr>
      <w:r>
        <w:rPr/>
        <w:t>Deň zdravia</w:t>
      </w:r>
    </w:p>
    <w:p>
      <w:pPr>
        <w:pStyle w:val="Normal"/>
        <w:numPr>
          <w:ilvl w:val="0"/>
          <w:numId w:val="14"/>
        </w:numPr>
        <w:rPr/>
      </w:pPr>
      <w:r>
        <w:rPr/>
        <w:t>Letné tvorivé dielne, stravovanie lektorov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Činnosť ŠK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úspešnejšie aktivi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arry Potter – nočné ponocovanie – spolupráca s rodičm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nostné pele-mele – súťaže z vedomostí, z oblasti zručnosti a pohybu –dieťa + rodič </w:t>
      </w:r>
    </w:p>
    <w:p>
      <w:pPr>
        <w:pStyle w:val="Normal"/>
        <w:numPr>
          <w:ilvl w:val="0"/>
          <w:numId w:val="6"/>
        </w:numPr>
        <w:rPr/>
      </w:pPr>
      <w:r>
        <w:rPr/>
        <w:t>Extra dávka – turisticko-cyklisticko-vedomostné disciplíny na 7 km horskej trase – dieťa + rodič</w:t>
      </w:r>
    </w:p>
    <w:p>
      <w:pPr>
        <w:pStyle w:val="Normal"/>
        <w:numPr>
          <w:ilvl w:val="0"/>
          <w:numId w:val="6"/>
        </w:numPr>
        <w:rPr/>
      </w:pPr>
      <w:r>
        <w:rPr/>
        <w:t>Pečenie, výzdoba a predaj valentínskych srdiečok</w:t>
      </w:r>
    </w:p>
    <w:p>
      <w:pPr>
        <w:pStyle w:val="Normal"/>
        <w:numPr>
          <w:ilvl w:val="0"/>
          <w:numId w:val="6"/>
        </w:numPr>
        <w:rPr/>
      </w:pPr>
      <w:r>
        <w:rPr/>
        <w:t>Aktívna účasť na projekte Voda, Lesy</w:t>
      </w:r>
    </w:p>
    <w:p>
      <w:pPr>
        <w:pStyle w:val="Normal"/>
        <w:numPr>
          <w:ilvl w:val="0"/>
          <w:numId w:val="6"/>
        </w:numPr>
        <w:rPr/>
      </w:pPr>
      <w:r>
        <w:rPr/>
        <w:t>Sušenie ovocia – príprava na Viano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íprava veľkonočných ozdôb </w:t>
      </w:r>
    </w:p>
    <w:p>
      <w:pPr>
        <w:pStyle w:val="Normal"/>
        <w:numPr>
          <w:ilvl w:val="0"/>
          <w:numId w:val="6"/>
        </w:numPr>
        <w:rPr/>
      </w:pPr>
      <w:r>
        <w:rPr/>
        <w:t>Deň Zeme – výtvarné prá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lodenná letná činnosť pre deti zamestnaných rodičov v čase od 1. 7. 2008 do </w:t>
        <w:br/>
        <w:t>4. 7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</w:rPr>
        <w:t>D</w:t>
      </w:r>
      <w:r>
        <w:rPr>
          <w:b/>
          <w:bCs/>
        </w:rPr>
        <w:t xml:space="preserve">                 </w:t>
      </w:r>
      <w:r>
        <w:rPr>
          <w:b/>
          <w:bCs/>
          <w:sz w:val="32"/>
          <w:szCs w:val="32"/>
        </w:rPr>
        <w:t>Údaje o priestorových a materiálno-technických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podmienkach ško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Školu tvoria dve budovy – stará a nová.V starej sa nachádzajú dve triedy, ŠKD, neprevádzkovaná kuchyňa, sociálne zariadenie, kabinet učebníc, metodická a učiteľská knižnica, priestory na prípravu animovaného filmu, počítačová učebňa a špeciálna učebňa na prírodopis. Jedáleň, nachádzajúca sa v škole nie je prevádzkovaná a vyžaduje si kompletnú rekonštrukciu a modernizáciu, preto sa žiaci stravujú v jedálni, ktorá sa nachádza vo vedľajšej budove, v budove OcÚ a zamestnanci školy majú zabezpečené stravné lístky. Jedáleň navštevovalo 56 stravníkov.</w:t>
      </w:r>
    </w:p>
    <w:p>
      <w:pPr>
        <w:pStyle w:val="Normal"/>
        <w:rPr/>
      </w:pPr>
      <w:r>
        <w:rPr/>
        <w:t>Jedna miestnosť bola v budove ZŠ k 1. 5. 2007 dočasne uvoľnená OcÚ na umiestnenie miestnej knižnice.</w:t>
      </w:r>
    </w:p>
    <w:p>
      <w:pPr>
        <w:pStyle w:val="Normal"/>
        <w:ind w:firstLine="708"/>
        <w:rPr/>
      </w:pPr>
      <w:r>
        <w:rPr/>
        <w:t>V novšej budove sa nachádza 7 tried, kancelárie, dobre vybavená telocvičňa, školská knižnica, šatne, kabinet slovenského jazyka a kabinet chémie a fyziky.</w:t>
      </w:r>
    </w:p>
    <w:p>
      <w:pPr>
        <w:pStyle w:val="Normal"/>
        <w:rPr/>
      </w:pPr>
      <w:r>
        <w:rPr/>
        <w:t>Počas prázdnin sme vymaľovali zborovňu, riaditeľňu, toalety v novšej budove, vstupnú chodbu, 5. a 6. triedu. Kabinety F, M, HV, D a Z boli doplnené o moderné pomôcky, najmä o programy PC, nástenné tabule, fotografie, mapy, hudobné nahrávky atď.</w:t>
      </w:r>
    </w:p>
    <w:p>
      <w:pPr>
        <w:pStyle w:val="Normal"/>
        <w:rPr/>
      </w:pPr>
      <w:r>
        <w:rPr/>
        <w:t xml:space="preserve">K dispozícii máme počítačovú miestnosť vybavenú 8 počítačmi s prístupom na internet,  kopírkou. K dispozícii máme magnetofóny s CD prehrávačmi, videorekordér, televízor, rádiomagnetofón, reproduktory na ozvučenie, dve tlačiarne v kanceláriách, počítač v zborovni napojený na internet a počítač slúžiaci administratívno-ekonomickej pracovníčke. Túto techniku je potrebné doplniť a obnoviť tak, aby mohlo viacej žiakov pracovať samostatne. </w:t>
      </w:r>
    </w:p>
    <w:p>
      <w:pPr>
        <w:pStyle w:val="Normal"/>
        <w:ind w:firstLine="708"/>
        <w:rPr/>
      </w:pPr>
      <w:r>
        <w:rPr/>
        <w:t>Stará budova školy je vo veľmi zlom stave a vyžaduje si celú rekonštrukciu. Bol vypracovaný projekt na jej odvodnenie vo výške 500 000Sk z rozpočtu obce. Práce by mali byť ukončené k 31. 8. 2008 podľa vyjadrenia Ing. Filipa, starostu obce, alebo do konca kalendárneho roku 2008.</w:t>
      </w:r>
    </w:p>
    <w:p>
      <w:pPr>
        <w:pStyle w:val="Normal"/>
        <w:rPr/>
      </w:pPr>
      <w:r>
        <w:rPr/>
        <w:t>V šk. roku 2007 – 2008 sa pracovalo podľa plánu práce školy, ktorý bol rozpracovaný a doplňovaný na jednotlivé mesiace.</w:t>
      </w:r>
    </w:p>
    <w:p>
      <w:pPr>
        <w:pStyle w:val="Normal"/>
        <w:rPr/>
      </w:pPr>
      <w:r>
        <w:rPr/>
        <w:t>Vyučujúci pracovali podľa predpísaných osnov, POP, dodržiavali časovo-tematické plány. Výsledky sa analyzovali v PK a MZ. Všetci vyučujúci sa snažili dodržiavať platné osnovy.</w:t>
      </w:r>
    </w:p>
    <w:p>
      <w:pPr>
        <w:pStyle w:val="Normal"/>
        <w:rPr/>
      </w:pPr>
      <w:r>
        <w:rPr/>
        <w:t xml:space="preserve">Každý prvý pondelok v mesiaci sa uskutočnila pracovná porada, kde sa vysvetľovali aj záležitosti vyplývajúce z pracovného poriadku, ten bol doplňovaný dodatkami a tiež sa vysvetľovali a riešili problémy z oblasti pracovno-právnych vzťahov a odmeňovanie zamestnancov. </w:t>
      </w:r>
    </w:p>
    <w:p>
      <w:pPr>
        <w:pStyle w:val="Normal"/>
        <w:ind w:firstLine="708"/>
        <w:rPr/>
      </w:pPr>
      <w:r>
        <w:rPr/>
        <w:t>Pedagogická rada zasadala šesťkrát. Aktívni a tvoriví vyučujúci boli odmeňovaní osobným príplatkom a odmenami. Aktívne spolupracovala so školou aj rada školy, ktorá pomáhala riešiť vzniknuté situácie v oblasti spolupráce so zriaďovateľom a spoluprácu s vedením Vodného raja..</w:t>
      </w:r>
    </w:p>
    <w:p>
      <w:pPr>
        <w:pStyle w:val="Normal"/>
        <w:ind w:firstLine="708"/>
        <w:rPr/>
      </w:pPr>
      <w:r>
        <w:rPr/>
        <w:t>V škole pracovala veľmi aktívne výchovná poradkyňa Mgr. Píschová, ktorá úroveň poradenstva obohatila a pozdvihla.</w:t>
      </w:r>
    </w:p>
    <w:p>
      <w:pPr>
        <w:pStyle w:val="Normal"/>
        <w:rPr/>
      </w:pPr>
      <w:r>
        <w:rPr/>
        <w:t>Protidrogová koordinátorka aktívne spolupracovala so všetkými vyučujúcimi a zabezpečovala činnosti tak, aby žiaci mohli voľné chvíle tráviť pod dohľadom kvalifikovaných a zodpovedných ľudí a nevyužívali čas na zdraviu škodlivé činnosti. Zvlášť sa kládol dôraz na rizikové skupiny detí.</w:t>
      </w:r>
    </w:p>
    <w:p>
      <w:pPr>
        <w:pStyle w:val="Normal"/>
        <w:rPr/>
      </w:pPr>
      <w:r>
        <w:rPr/>
        <w:t>Koordinátorka Výchovy k manželstvu a rodičovstvu zapracovala činnosti do časovo-tematických plánov, ich plnenie sledovala. Úlohy z tohto plánu sa realizovali na jednotlivých výchovných predmetoch a predmete prírodopis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V škole fungovala žiacka knižnica disponujúca 1295 knižnými titulmi. Počet výpožičiek v školskom roku 2007/2008 bol 178. Metodická knižnica disponuje 1832 knižnými titulmi. Výpožičky z učiteľskej knižnice predstavujú 60 titulov a z metodickej knižnice 286.</w:t>
      </w:r>
    </w:p>
    <w:p>
      <w:pPr>
        <w:pStyle w:val="Normal"/>
        <w:rPr/>
      </w:pPr>
      <w:r>
        <w:rPr/>
        <w:t xml:space="preserve">Riaditeľka školy uskutočnila nasledovný počet hospitácií za fyzickej účasti vyučujúceho na vyuč. hodine: 6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testy, riaditeľské diktáty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Vyhodnotenie sa riešilo na zasadnutiach PK a MZ.</w:t>
      </w:r>
    </w:p>
    <w:p>
      <w:pPr>
        <w:pStyle w:val="Normal"/>
        <w:rPr/>
      </w:pPr>
      <w:r>
        <w:rPr/>
        <w:t xml:space="preserve">Zástupkyňa školy zrealizovala hospitácie v počte 18. </w:t>
      </w:r>
    </w:p>
    <w:p>
      <w:pPr>
        <w:pStyle w:val="Normal"/>
        <w:rPr/>
      </w:pPr>
      <w:r>
        <w:rPr/>
        <w:t>Chod školy narušovaný nebol, kolektív si zvykol pracovať v tímoch, vytvorili sa pracovné skupiny podľa záujmov pedagogických pracovníkov. Kolektív sa schádzal aj v dobe mimo vyučovania na tzv. relaxačných aktivitách – športových, v ktorých sme pripravení pokračovať. Nadviazali sme užitočnú spoluprácu so susednými školami, napríklad Štiavnické Bane, Horná Ždaňa, Tekovské N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Silné stránky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>žiaci boli úspešní najmä vo vlastnej literárnej tvorbe v literárnych súťažiach, vo výtvarných súťažiach na prvom stupni a v TV</w:t>
      </w:r>
    </w:p>
    <w:p>
      <w:pPr>
        <w:pStyle w:val="Normal"/>
        <w:numPr>
          <w:ilvl w:val="0"/>
          <w:numId w:val="23"/>
        </w:numPr>
        <w:rPr/>
      </w:pPr>
      <w:r>
        <w:rPr/>
        <w:t>získali sme kvalifikovanú učiteľku na NJ a 1 vyučujúca sa prihlásila na doplňujúce vzdelávanie angličtiny</w:t>
      </w:r>
    </w:p>
    <w:p>
      <w:pPr>
        <w:pStyle w:val="Normal"/>
        <w:numPr>
          <w:ilvl w:val="0"/>
          <w:numId w:val="23"/>
        </w:numPr>
        <w:rPr/>
      </w:pPr>
      <w:r>
        <w:rPr/>
        <w:t>jedna vyučujúca si doplní kvalifikovanosť na výučbu NJ pre prvý stupeň ZŠ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zlepšila sa činnosť výchovného poradcu, poradkyňa navštevuje cyklické vzdelávanie pre VP </w:t>
      </w:r>
    </w:p>
    <w:p>
      <w:pPr>
        <w:pStyle w:val="Normal"/>
        <w:numPr>
          <w:ilvl w:val="0"/>
          <w:numId w:val="23"/>
        </w:numPr>
        <w:rPr/>
      </w:pPr>
      <w:r>
        <w:rPr/>
        <w:t>zlepšili sa vonkajšie vzťahy so školou – rodičia, zriaďovateľ</w:t>
      </w:r>
    </w:p>
    <w:p>
      <w:pPr>
        <w:pStyle w:val="Normal"/>
        <w:numPr>
          <w:ilvl w:val="0"/>
          <w:numId w:val="23"/>
        </w:numPr>
        <w:rPr/>
      </w:pPr>
      <w:r>
        <w:rPr/>
        <w:t>podstatne sa zvýšila ochota pri organizovaní mimoškolských aktivít zo strany pedagógov</w:t>
      </w:r>
    </w:p>
    <w:p>
      <w:pPr>
        <w:pStyle w:val="Normal"/>
        <w:numPr>
          <w:ilvl w:val="0"/>
          <w:numId w:val="23"/>
        </w:numPr>
        <w:rPr/>
      </w:pPr>
      <w:r>
        <w:rPr/>
        <w:t>skvalitnil a znásobil sa počet mimoškolských aktivít, aktivity sú kreatívne, majú zážitkovo-relaxačný a vzdelávací charakter</w:t>
      </w:r>
    </w:p>
    <w:p>
      <w:pPr>
        <w:pStyle w:val="Normal"/>
        <w:numPr>
          <w:ilvl w:val="0"/>
          <w:numId w:val="23"/>
        </w:numPr>
        <w:rPr/>
      </w:pPr>
      <w:r>
        <w:rPr/>
        <w:t>sťažnosti zo strany rodičov neboli evidované</w:t>
      </w:r>
    </w:p>
    <w:p>
      <w:pPr>
        <w:pStyle w:val="Normal"/>
        <w:numPr>
          <w:ilvl w:val="0"/>
          <w:numId w:val="23"/>
        </w:numPr>
        <w:rPr/>
      </w:pPr>
      <w:r>
        <w:rPr/>
        <w:t>veľmi kvalitne bola realizovaná činnosť v ŠKD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činnosť letných tvorivých dielní – animovaný film </w:t>
      </w:r>
    </w:p>
    <w:p>
      <w:pPr>
        <w:pStyle w:val="Normal"/>
        <w:numPr>
          <w:ilvl w:val="0"/>
          <w:numId w:val="23"/>
        </w:numPr>
        <w:rPr/>
      </w:pPr>
      <w:r>
        <w:rPr/>
        <w:t>vynikajúce výsledky biatlonistov, ktoré dosahujú dlhodobo pod vedením svojich trénerov</w:t>
      </w:r>
    </w:p>
    <w:p>
      <w:pPr>
        <w:pStyle w:val="Normal"/>
        <w:numPr>
          <w:ilvl w:val="0"/>
          <w:numId w:val="23"/>
        </w:numPr>
        <w:rPr/>
      </w:pPr>
      <w:r>
        <w:rPr/>
        <w:t>vyučujúci využívali počítačové programy z jednotlivých predmetov, napr. CH, Pr, Z, VV, F, M a i.</w:t>
      </w:r>
    </w:p>
    <w:p>
      <w:pPr>
        <w:pStyle w:val="Normal"/>
        <w:numPr>
          <w:ilvl w:val="0"/>
          <w:numId w:val="23"/>
        </w:numPr>
        <w:rPr/>
      </w:pPr>
      <w:r>
        <w:rPr/>
        <w:t>projekty, ktoré boli podporené pomohli skvalitniť činnosti v škole</w:t>
      </w:r>
    </w:p>
    <w:p>
      <w:pPr>
        <w:pStyle w:val="Normal"/>
        <w:numPr>
          <w:ilvl w:val="0"/>
          <w:numId w:val="23"/>
        </w:numPr>
        <w:rPr/>
      </w:pPr>
      <w:r>
        <w:rPr/>
        <w:t>veľký záujem pedagógov udržať sa na našej škole</w:t>
      </w:r>
    </w:p>
    <w:p>
      <w:pPr>
        <w:pStyle w:val="Normal"/>
        <w:numPr>
          <w:ilvl w:val="0"/>
          <w:numId w:val="23"/>
        </w:numPr>
        <w:rPr/>
      </w:pPr>
      <w:r>
        <w:rPr/>
        <w:t>posunul sa záujem zo strany rodičov aj o iné cudzie jazyky, nielen o angličtinu</w:t>
      </w:r>
    </w:p>
    <w:p>
      <w:pPr>
        <w:pStyle w:val="Normal"/>
        <w:numPr>
          <w:ilvl w:val="0"/>
          <w:numId w:val="23"/>
        </w:numPr>
        <w:rPr/>
      </w:pPr>
      <w:r>
        <w:rPr/>
        <w:t>škola disponuje kvalifikovanými vyučujúcimi NJ, FJ, RJ</w:t>
      </w:r>
    </w:p>
    <w:p>
      <w:pPr>
        <w:pStyle w:val="Normal"/>
        <w:numPr>
          <w:ilvl w:val="0"/>
          <w:numId w:val="23"/>
        </w:numPr>
        <w:rPr/>
      </w:pPr>
      <w:r>
        <w:rPr/>
        <w:t>realizovali sa sebahodnotiace pohovory so zamestnancami školy</w:t>
      </w:r>
    </w:p>
    <w:p>
      <w:pPr>
        <w:pStyle w:val="Normal"/>
        <w:numPr>
          <w:ilvl w:val="0"/>
          <w:numId w:val="23"/>
        </w:numPr>
        <w:rPr/>
      </w:pPr>
      <w:r>
        <w:rPr/>
        <w:t>možnosť využívania kvalitného športového areálu na volejbal i tenis, tiež areálu Vodný raj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dobrá spolupráca s manažérmi, vedením a konateľmi hotela Sitno, Termál a Vodného r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Slabé stránky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nekvalifikovaní angličtinári</w:t>
      </w:r>
    </w:p>
    <w:p>
      <w:pPr>
        <w:pStyle w:val="Normal"/>
        <w:numPr>
          <w:ilvl w:val="0"/>
          <w:numId w:val="16"/>
        </w:numPr>
        <w:rPr/>
      </w:pPr>
      <w:r>
        <w:rPr/>
        <w:t>absentuje zapojenie sa do prírodovedných súťaží - M, F v rámci okresu</w:t>
      </w:r>
    </w:p>
    <w:p>
      <w:pPr>
        <w:pStyle w:val="Normal"/>
        <w:numPr>
          <w:ilvl w:val="0"/>
          <w:numId w:val="16"/>
        </w:numPr>
        <w:rPr/>
      </w:pPr>
      <w:r>
        <w:rPr/>
        <w:t>klesajúca tendencia v počte žiakov navštevujúcich našu školu</w:t>
      </w:r>
    </w:p>
    <w:p>
      <w:pPr>
        <w:pStyle w:val="Normal"/>
        <w:numPr>
          <w:ilvl w:val="0"/>
          <w:numId w:val="16"/>
        </w:numPr>
        <w:rPr/>
      </w:pPr>
      <w:r>
        <w:rPr/>
        <w:t>nepodporovanie projektov z dôvodu nízkeho počtu žiakov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Opatr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6"/>
        </w:numPr>
        <w:rPr/>
      </w:pPr>
      <w:r>
        <w:rPr/>
        <w:t>skvalitniť hospitačnú činnosť a jej výsledky využiť na skvalitnenie výchovno-vzdelávacej činnosti pedagogických pracovníkov</w:t>
      </w:r>
    </w:p>
    <w:p>
      <w:pPr>
        <w:pStyle w:val="Normal"/>
        <w:numPr>
          <w:ilvl w:val="0"/>
          <w:numId w:val="26"/>
        </w:numPr>
        <w:rPr/>
      </w:pPr>
      <w:r>
        <w:rPr/>
        <w:t>zaviesť pravidelnú kontrolu na všetkých úsekoch školy, výsledky využiť na motiváciu a stimuláciu zamestnancov školy</w:t>
      </w:r>
    </w:p>
    <w:p>
      <w:pPr>
        <w:pStyle w:val="Normal"/>
        <w:numPr>
          <w:ilvl w:val="0"/>
          <w:numId w:val="26"/>
        </w:numPr>
        <w:rPr/>
      </w:pPr>
      <w:r>
        <w:rPr/>
        <w:t>zvýšiť náročnosť pri hodnotení žiakov i všetkých zamestnancov školy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ledovať a vyhodnocovať vonkajšie i vnútorné vzťahy </w:t>
      </w:r>
    </w:p>
    <w:p>
      <w:pPr>
        <w:pStyle w:val="Normal"/>
        <w:numPr>
          <w:ilvl w:val="0"/>
          <w:numId w:val="26"/>
        </w:numPr>
        <w:rPr/>
      </w:pPr>
      <w:r>
        <w:rPr/>
        <w:t>pripraviť postupne pôdu v škole pre konkrétnu koncepciu školy (zvýšená miera výučby cudzích jazykov a zdravý životný štýl )</w:t>
      </w:r>
    </w:p>
    <w:p>
      <w:pPr>
        <w:pStyle w:val="Normal"/>
        <w:numPr>
          <w:ilvl w:val="0"/>
          <w:numId w:val="26"/>
        </w:numPr>
        <w:rPr/>
      </w:pPr>
      <w:r>
        <w:rPr/>
        <w:t>zabezpečiť kvalifikovaných pedagogických pracovníkov najmä v predmetoch Aj, M, D</w:t>
      </w:r>
    </w:p>
    <w:p>
      <w:pPr>
        <w:pStyle w:val="Normal"/>
        <w:numPr>
          <w:ilvl w:val="0"/>
          <w:numId w:val="26"/>
        </w:numPr>
        <w:rPr/>
      </w:pPr>
      <w:r>
        <w:rPr/>
        <w:t>naďalej pokračovať v skvalitňovaní mimoškolských aktiv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hľad čerpania finančných prostriedkov v školskom roku 2007/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zdelávacie poukaz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>9</w:t>
      </w:r>
      <w:r>
        <w:rPr>
          <w:bCs/>
        </w:rPr>
        <w:t xml:space="preserve"> </w:t>
      </w:r>
      <w:r>
        <w:rPr/>
        <w:t>–</w:t>
      </w:r>
      <w:r>
        <w:rPr>
          <w:b/>
          <w:bCs/>
          <w:iCs/>
        </w:rPr>
        <w:t>12 / 2007</w:t>
        <w:tab/>
        <w:tab/>
        <w:t>1–6/2008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>41 000 Sk</w:t>
        <w:tab/>
        <w:tab/>
        <w:t>61 000 Sk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>17 400</w:t>
        <w:tab/>
        <w:t>odmeny pracov. ZŠ</w:t>
        <w:tab/>
        <w:t>3 800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6 343</w:t>
        <w:tab/>
        <w:t>odvody</w:t>
        <w:tab/>
        <w:t>1 337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5 800</w:t>
        <w:tab/>
        <w:t>EE</w:t>
        <w:tab/>
        <w:t>4 700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7 400</w:t>
        <w:tab/>
        <w:t>odmeny – cudzí – od 1.1.08– zamestnanci</w:t>
        <w:tab/>
        <w:t>32 100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/>
      </w:pPr>
      <w:r>
        <w:rPr>
          <w:b/>
          <w:bCs/>
          <w:iCs/>
        </w:rPr>
        <w:tab/>
        <w:t>LEGO</w:t>
        <w:tab/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1 574</w:t>
        <w:tab/>
        <w:t>nem.-slovenský slovník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87,50</w:t>
        <w:tab/>
        <w:t xml:space="preserve">suroviny na zabezpečenie Dňa zdravej výživy 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94</w:t>
        <w:tab/>
        <w:t>ceny- krúžok NJ – (gul.pero, zápisník, zvýraz)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686</w:t>
        <w:tab/>
        <w:t>nákup cien na súťaž v cudzích jazykoch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1 615,50</w:t>
        <w:tab/>
        <w:t>nevyčerp. prostriedky – prevod r. 2007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ind w:left="1416" w:hanging="1416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1 615,50</w:t>
        <w:tab/>
        <w:tab/>
        <w:t xml:space="preserve">ceny a mater. na činnosť krúžku Šikovné ruky 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ind w:left="1416" w:hanging="1416"/>
        <w:rPr>
          <w:b/>
          <w:b/>
          <w:bCs/>
          <w:iCs/>
        </w:rPr>
      </w:pPr>
      <w:r>
        <w:rPr>
          <w:b/>
          <w:bCs/>
          <w:iCs/>
        </w:rPr>
        <w:tab/>
        <w:tab/>
        <w:t>a Malí veľkí kuchári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/>
      </w:pPr>
      <w:r>
        <w:rPr>
          <w:b/>
          <w:bCs/>
          <w:iCs/>
        </w:rPr>
        <w:tab/>
        <w:t>Počítač s monitorom   dod.fa 90/08</w:t>
        <w:tab/>
        <w:t>18 364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>Zostatok</w:t>
        <w:tab/>
        <w:t>0</w:t>
        <w:tab/>
        <w:t>0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>Zberné suroviny 2007/2008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7513" w:leader="none"/>
        </w:tabs>
        <w:rPr>
          <w:b/>
          <w:b/>
          <w:bCs/>
          <w:iCs/>
        </w:rPr>
      </w:pPr>
      <w:r>
        <w:rPr>
          <w:b/>
          <w:bCs/>
          <w:iCs/>
        </w:rPr>
        <w:t>9 -12/2007</w:t>
        <w:tab/>
      </w:r>
    </w:p>
    <w:p>
      <w:pPr>
        <w:pStyle w:val="Normal"/>
        <w:tabs>
          <w:tab w:val="clear" w:pos="708"/>
          <w:tab w:val="left" w:pos="2268" w:leader="none"/>
          <w:tab w:val="left" w:pos="751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7513" w:leader="none"/>
        </w:tabs>
        <w:rPr>
          <w:b/>
          <w:b/>
          <w:bCs/>
          <w:iCs/>
        </w:rPr>
      </w:pPr>
      <w:r>
        <w:rPr>
          <w:b/>
          <w:bCs/>
          <w:iCs/>
        </w:rPr>
        <w:t>6 303 Sk</w:t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6663" w:leader="none"/>
        </w:tabs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14300" cy="5619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1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0.65pt;width:8.95pt;height:4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</w:rPr>
        <w:t>Čerpanie:</w:t>
        <w:tab/>
        <w:t>1 896, 50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rPr/>
      </w:pPr>
      <w:r>
        <w:rPr>
          <w:b/>
          <w:bCs/>
          <w:iCs/>
        </w:rPr>
        <w:tab/>
        <w:t>191, 50</w:t>
        <w:tab/>
        <w:t xml:space="preserve">Zabezpečenie športového popoludnia s hokejistami HKM 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rPr/>
      </w:pPr>
      <w:r>
        <w:rPr>
          <w:b/>
          <w:bCs/>
          <w:iCs/>
        </w:rPr>
        <w:tab/>
        <w:tab/>
        <w:t>Zvolen, zabezpečenie občerstvenia, pitného režimu a cien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ab/>
        <w:t>pre víťazov, tiež materiálov na prípravu tejto aktivity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750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195</w:t>
        <w:tab/>
        <w:tab/>
        <w:t xml:space="preserve">5 ks tričká na športové aktivity v rámci krúžkov 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471, 50</w:t>
        <w:tab/>
        <w:tab/>
        <w:t>Vernisáž, zakúpenie džbánov na projekt o vode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/>
      </w:pPr>
      <w:r>
        <w:rPr>
          <w:b/>
          <w:bCs/>
          <w:iCs/>
        </w:rPr>
        <w:tab/>
        <w:t>2283</w:t>
        <w:tab/>
        <w:tab/>
        <w:t>knihy encyklopedického charakteru (fa 42/08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515, 50</w:t>
        <w:tab/>
        <w:tab/>
        <w:t>oprava počítačov (fa 60/08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>1-6/2008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>8 432 Sk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>Čerpanie:</w:t>
        <w:tab/>
        <w:t xml:space="preserve">1334, 50 </w:t>
        <w:tab/>
        <w:tab/>
        <w:t>oprava počítačov (fa 60/08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108</w:t>
        <w:tab/>
        <w:tab/>
        <w:t>Čítam, čítaš (zakúpenie cien pre žiakov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171</w:t>
        <w:tab/>
        <w:tab/>
        <w:t xml:space="preserve">Voda (zakúpenie cien pre žiakov) – projekt 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152</w:t>
        <w:tab/>
        <w:tab/>
        <w:t xml:space="preserve">Lesy (materiál na súťaž) – projekt 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23</w:t>
        <w:tab/>
        <w:tab/>
        <w:t>potreby na výtvarný krúžok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/>
      </w:pPr>
      <w:r>
        <w:rPr>
          <w:b/>
          <w:bCs/>
          <w:iCs/>
          <w:sz w:val="20"/>
          <w:szCs w:val="20"/>
        </w:rPr>
        <w:tab/>
      </w:r>
      <w:r>
        <w:rPr>
          <w:b/>
          <w:bCs/>
          <w:iCs/>
        </w:rPr>
        <w:t>30,50</w:t>
        <w:tab/>
        <w:tab/>
        <w:t>Lesy (pomôcky na súťaž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562</w:t>
        <w:tab/>
        <w:tab/>
        <w:t>šalátový deň (zelenina a iné suroviny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ind w:left="2970" w:hanging="2970"/>
        <w:rPr>
          <w:b/>
          <w:b/>
          <w:bCs/>
          <w:iCs/>
        </w:rPr>
      </w:pPr>
      <w:r>
        <w:rPr>
          <w:b/>
          <w:bCs/>
          <w:iCs/>
        </w:rPr>
        <w:tab/>
        <w:t>917</w:t>
        <w:tab/>
        <w:tab/>
        <w:t>Deň mlieka (nákup jogurtov pre žiakov a surovín na mliečny koktail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ind w:left="2970" w:hanging="2970"/>
        <w:rPr>
          <w:b/>
          <w:b/>
          <w:bCs/>
          <w:iCs/>
        </w:rPr>
      </w:pPr>
      <w:r>
        <w:rPr>
          <w:b/>
          <w:bCs/>
          <w:iCs/>
        </w:rPr>
        <w:tab/>
        <w:t>1201, 50</w:t>
        <w:tab/>
        <w:tab/>
        <w:t>preprava žiakov do BŠ. – ľudové remeslá – Mgr. Danková, Husáriková, Kabinová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ind w:left="2970" w:hanging="2970"/>
        <w:rPr>
          <w:b/>
          <w:b/>
          <w:bCs/>
          <w:iCs/>
        </w:rPr>
      </w:pPr>
      <w:r>
        <w:rPr>
          <w:b/>
          <w:bCs/>
          <w:iCs/>
        </w:rPr>
        <w:tab/>
        <w:t>1400</w:t>
        <w:tab/>
        <w:tab/>
        <w:t>Arborétum Mlyňany (vstupenky) –Mgr. Husáriková a Grajciarová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ind w:left="2970" w:hanging="2970"/>
        <w:rPr>
          <w:b/>
          <w:b/>
          <w:bCs/>
          <w:iCs/>
        </w:rPr>
      </w:pPr>
      <w:r>
        <w:rPr>
          <w:b/>
          <w:bCs/>
          <w:iCs/>
        </w:rPr>
        <w:tab/>
        <w:t>420</w:t>
        <w:tab/>
        <w:tab/>
        <w:t>preprava žiakov do mini-Zoo vo Bzenici (5 ročník, 1 a 2. ročník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ind w:left="2970" w:hanging="2970"/>
        <w:rPr>
          <w:b/>
          <w:b/>
          <w:bCs/>
          <w:iCs/>
        </w:rPr>
      </w:pPr>
      <w:r>
        <w:rPr>
          <w:b/>
          <w:bCs/>
          <w:iCs/>
        </w:rPr>
        <w:tab/>
        <w:t>1160</w:t>
        <w:tab/>
        <w:tab/>
        <w:t>Vodný raj (vstupenky pre 5. ročník a 6. ročník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ind w:left="2970" w:hanging="2970"/>
        <w:rPr>
          <w:b/>
          <w:b/>
          <w:bCs/>
          <w:iCs/>
        </w:rPr>
      </w:pPr>
      <w:r>
        <w:rPr>
          <w:b/>
          <w:bCs/>
          <w:iCs/>
        </w:rPr>
        <w:tab/>
        <w:t>619</w:t>
        <w:tab/>
        <w:tab/>
        <w:t>9. ročník – koncoročný výlet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ind w:left="2970" w:hanging="2970"/>
        <w:rPr/>
      </w:pPr>
      <w:r>
        <w:rPr>
          <w:b/>
          <w:bCs/>
          <w:iCs/>
        </w:rPr>
        <w:tab/>
        <w:t>333, 50</w:t>
        <w:tab/>
        <w:tab/>
        <w:t>zakúpenie farieb na domaľovanie interiéru školy (fa 99/08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ind w:left="2970" w:hanging="297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ind w:left="2970" w:hanging="297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977" w:leader="none"/>
          <w:tab w:val="left" w:pos="6663" w:leader="none"/>
        </w:tabs>
        <w:ind w:left="2970" w:hanging="2970"/>
        <w:rPr>
          <w:b/>
          <w:b/>
          <w:bCs/>
          <w:iCs/>
        </w:rPr>
      </w:pPr>
      <w:r>
        <w:rPr>
          <w:b/>
          <w:bCs/>
          <w:iCs/>
        </w:rPr>
        <w:t>Zostatok: 0 Sk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Čerpanie finančných prostriedkov – gran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Výška grantu – 5 000 Sk        </w:t>
        <w:tab/>
        <w:t>Projekt Vodo-vod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rPr>
          <w:b/>
          <w:b/>
          <w:bCs/>
          <w:iCs/>
        </w:rPr>
      </w:pPr>
      <w:r>
        <w:rPr>
          <w:b/>
          <w:bCs/>
          <w:iCs/>
        </w:rPr>
        <w:t>Čerpanie:   1 534</w:t>
        <w:tab/>
        <w:t>prepravné na exkurziu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3540" w:hanging="3540"/>
        <w:rPr>
          <w:b/>
          <w:b/>
          <w:bCs/>
          <w:iCs/>
        </w:rPr>
      </w:pPr>
      <w:r>
        <w:rPr>
          <w:b/>
          <w:bCs/>
          <w:iCs/>
        </w:rPr>
        <w:tab/>
        <w:t xml:space="preserve"> 3 466</w:t>
        <w:tab/>
        <w:t>nákup materiálu a pomôcok na zabezpečenie, prezentáciu a realizáciu projektu Vodo-voda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rPr>
          <w:b/>
          <w:b/>
          <w:bCs/>
          <w:iCs/>
        </w:rPr>
      </w:pPr>
      <w:r>
        <w:rPr>
          <w:b/>
          <w:bCs/>
          <w:iCs/>
        </w:rPr>
        <w:t>Zostatok: 0 Sk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Cs/>
        </w:rPr>
      </w:pPr>
      <w:r>
        <w:rPr>
          <w:b/>
          <w:bCs/>
          <w:iCs/>
        </w:rPr>
        <w:t>Rozpis účtu 325 – cudzie zdroje – šk. rok 2007/2008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Cs/>
        </w:rPr>
      </w:pPr>
      <w:r>
        <w:rPr>
          <w:b/>
          <w:bCs/>
          <w:iCs/>
        </w:rPr>
        <w:t>20 760 + 5 028 Sk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Cs/>
        </w:rPr>
      </w:pPr>
      <w:r>
        <w:rPr>
          <w:b/>
          <w:bCs/>
          <w:iCs/>
        </w:rPr>
        <w:t>9-12/2007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Cs/>
        </w:rPr>
      </w:pPr>
      <w:r>
        <w:rPr>
          <w:b/>
          <w:bCs/>
          <w:iCs/>
        </w:rPr>
        <w:t>11 300, 50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  <w:t>7 528, 50</w:t>
        <w:tab/>
        <w:t>exkurzia Harmanec – Zvolen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  <w:t>2 836</w:t>
        <w:tab/>
        <w:t>exkurzia Banská Štiavnica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  <w:t>936</w:t>
        <w:tab/>
        <w:t>zošity – písanie – II. roční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  <w:t>1-6/2008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  <w:t>14 487, 50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  <w:t>2 400</w:t>
        <w:tab/>
        <w:t>koncert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  <w:t>3 059, 50</w:t>
        <w:tab/>
        <w:t>prepravné – exkurzia, planetárium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  <w:t>4 000</w:t>
        <w:tab/>
        <w:t>kúzelník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  <w:t>5 028</w:t>
        <w:tab/>
        <w:t>prac. zošity, písanie ..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et projek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vorivé dielne animovaného filmu – 75 0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é nákl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nam a využit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á počítačová zost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ovávanie materiálov k animovaným film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álna kam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ábanie dokrútok k animovaným filmom (úvod, záver, ozrejmenie témy, profil autora a pod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á pamäť RAM 1GB(3 k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alitnenie práce na P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kamera (2 k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ý výrobný nástroj animovaného film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ové svietidlá</w:t>
            </w:r>
          </w:p>
          <w:p>
            <w:pPr>
              <w:pStyle w:val="Normal"/>
              <w:rPr/>
            </w:pPr>
            <w:r>
              <w:rPr/>
              <w:t>(4 k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etlenie pracovnej plochy, nasvietenie scé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karta do fotoapará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čšia možnosť zachytenia snímok pri fot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roj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cia vytvorených filmových di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hifi vež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ukové zariadenie k výrobe film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ktory k PC   ( 2 k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zvuku z P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rôtový mikrof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ie pri prezentáci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rebný materiál k výrobe film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nosiče, DVD nosiče, popisovače, plastická hmota, farebné kartóny, farby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lnenie cieľa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án práce školy vypracovala Mgr. Domitreková s kolektívom pedagogických pracovníkov, na jeho plnení sa podieľali všetci zamestnanci školy.</w:t>
      </w:r>
    </w:p>
    <w:p>
      <w:pPr>
        <w:pStyle w:val="Normal"/>
        <w:rPr/>
      </w:pPr>
      <w:r>
        <w:rPr/>
        <w:t>Plán práce školy bol spln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čnú správu odhlasovali pedagogickí zamestnanci na porade dňa: 25. 8. 2008 nasledovne: </w:t>
      </w:r>
    </w:p>
    <w:p>
      <w:pPr>
        <w:pStyle w:val="Normal"/>
        <w:rPr/>
      </w:pPr>
      <w:r>
        <w:rPr/>
        <w:t>Za hlasovalo: 12</w:t>
      </w:r>
    </w:p>
    <w:p>
      <w:pPr>
        <w:pStyle w:val="Normal"/>
        <w:rPr/>
      </w:pPr>
      <w:r>
        <w:rPr/>
        <w:t xml:space="preserve">Proti: </w:t>
        <w:tab/>
        <w:t xml:space="preserve">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55" w:hanging="0"/>
        <w:rPr/>
      </w:pPr>
      <w:r>
        <w:rPr/>
        <w:t xml:space="preserve">          </w:t>
      </w:r>
    </w:p>
    <w:sectPr>
      <w:footerReference w:type="default" r:id="rId3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decimal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decimal"/>
      <w:lvlText w:val="%6."/>
      <w:lvlJc w:val="left"/>
      <w:pPr>
        <w:tabs>
          <w:tab w:val="num" w:pos="5220"/>
        </w:tabs>
        <w:ind w:left="5220" w:hanging="36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decimal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decimal"/>
      <w:lvlText w:val="%9."/>
      <w:lvlJc w:val="left"/>
      <w:pPr>
        <w:tabs>
          <w:tab w:val="num" w:pos="7380"/>
        </w:tabs>
        <w:ind w:left="73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4:43:00Z</dcterms:created>
  <dc:creator>oem</dc:creator>
  <dc:description/>
  <cp:keywords/>
  <dc:language>en-US</dc:language>
  <cp:lastModifiedBy>oem</cp:lastModifiedBy>
  <cp:lastPrinted>2008-08-14T13:49:00Z</cp:lastPrinted>
  <dcterms:modified xsi:type="dcterms:W3CDTF">2008-09-05T11:07:00Z</dcterms:modified>
  <cp:revision>58</cp:revision>
  <dc:subject/>
  <dc:title>                                    Výročná správa</dc:title>
</cp:coreProperties>
</file>