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6850</wp:posOffset>
            </wp:positionV>
            <wp:extent cx="5958205" cy="4117340"/>
            <wp:effectExtent l="0" t="0" r="0" b="0"/>
            <wp:wrapTight wrapText="bothSides">
              <wp:wrapPolygon edited="0">
                <wp:start x="-31" y="0"/>
                <wp:lineTo x="-31" y="21548"/>
                <wp:lineTo x="21600" y="2154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342900</wp:posOffset>
            </wp:positionV>
            <wp:extent cx="5987415" cy="1040892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6780" cy="1008951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1008951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2975" cy="1008888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47320</wp:posOffset>
            </wp:positionV>
            <wp:extent cx="5882640" cy="1008951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10092055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09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85485" cy="1009269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7330" cy="1009078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7:48:00Z</dcterms:created>
  <dc:creator>Ján Kokles</dc:creator>
  <dc:description/>
  <cp:keywords/>
  <dc:language>en-US</dc:language>
  <cp:lastModifiedBy>Ján Kokles</cp:lastModifiedBy>
  <dcterms:modified xsi:type="dcterms:W3CDTF">2009-02-28T07:48:00Z</dcterms:modified>
  <cp:revision>2</cp:revision>
  <dc:subject/>
  <dc:title> </dc:title>
</cp:coreProperties>
</file>