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Úspechy našich žiako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Ocenenia za účasť na súťažiach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Čestné uznanie za účasť v 3. ročníku celoslov. vedomostnej súťaže ENVIROOTÁZNIKY, Mgr. Knoppová</w:t>
        <w:br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2.</w:t>
        <w:tab/>
        <w:t>Diplom za 1. miesto v okr. kole v cezpoľnom behu žiačok ZŠ, Mgr. Píschová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iplom za 3. miesto v okr. kole v cezpoľnom behu žiakov ZŠ, Mgr. Píschová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Diplom za 1. miesto Viktórii Komárovej v reg. súťaži Polícia známa – neznáma, </w:t>
        <w:br/>
        <w:t>Mgr. Grajciarová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Diplom za 2. miesto Borisovi Iglárovi v reg. súťaži Polícia známa – neznáma, </w:t>
        <w:br/>
        <w:t>Mgr. Grajciarová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iplom za 1. miesto v kontrolnom turnaji v stolnom tenise žiakov Jurajovi Vankovi, p. Vihara (tréner)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iplom za 3. miesto v okr. kole Hviezdoslavovho Kubína v próze Mariane Stančíkovej, Mgr. Grajciarová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iplom za 1. miesto ZŠ – Vyhne na Školských majstrovstvách Slovenska v letnom biatlone, p. Luptovský, p. Reguly (tréneri)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Diplom za 3. miesto ZŠ – Vyhne na Škol. majstrov. Slovenska....p. Luptovský, </w:t>
        <w:br/>
        <w:t>p. Reguly (tréneri)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Diplom Borisovi Iglárovi za výtvarné prevedenie súť. práce Hasiči očami detí </w:t>
        <w:br/>
        <w:t>v kategórii do 9 rokov, Mgr. Grajciarová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Diplom ZŠ – Vyhne za 1. miesto v súťaži vých. - vzdel. projektu Vodo-Voda, </w:t>
        <w:br/>
        <w:t>Ing Chajmovská a vyučujúci jednotl. predmetov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iplom za 1. miesto Markusovi Bátovskému v reg. súťaži Rodina – puto najsilnejšie, Mgr. Danková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Diplom za 2. miesto Eve Maruniakovej v reg. súťaži Rodina – puto najsilnejšie, </w:t>
        <w:br/>
        <w:t>Mgr. Husáriková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iplom za 3. miesto Frederike Procnerovej v reg. súťaži Rodina – puto najsilnejšie, Mgr Danková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iplom ZŠ Vyhne, Monike Trajterovej a Tvorivým dielňam animovaného filmu za účasť na 36. medzinárodnom festivale detskej animovanej tvorby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iplom za 3. miesto v 1. kategórii 15. ročníka juniorfilmu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plom za 2. miesto Vladimírovi Illichmanovi </w:t>
      </w:r>
      <w:r>
        <w:rPr>
          <w:rFonts w:cs="Comic Sans MS" w:ascii="Comic Sans MS" w:hAnsi="Comic Sans MS"/>
          <w:bCs/>
        </w:rPr>
        <w:t>v 1. kategórii 15. ročníka juniorfilmu (Dvůr Králové)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cné ocenenie za 3. miesto Sofii Čepkovej v 15. ročníku juniorfilmu (Dvůr Králové)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cné ocenenie Borisovi Iglárovi za 2. miesto v 15. ročníku juniorfilmu (Dvůr Králové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rtifikát absolventa korešpondenčnej školy ekológie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získali /občianske združenie Tatry/ :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Kristína Ulbríková 6.ročník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Matej Halvoník 6.ročník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Bibiana Tužinská 6.ročník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Lívia Gažiová 5.ročník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Daniel Knopp 5.ročník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0" w:leader="none"/>
      </w:tabs>
      <w:outlineLvl w:val="1"/>
    </w:pPr>
    <w:rPr>
      <w:rFonts w:ascii="Comic Sans MS" w:hAnsi="Comic Sans MS" w:cs="Comic Sans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41:00Z</dcterms:created>
  <dc:creator>Luboš</dc:creator>
  <dc:description/>
  <cp:keywords/>
  <dc:language>en-US</dc:language>
  <cp:lastModifiedBy>Ján Kokles</cp:lastModifiedBy>
  <dcterms:modified xsi:type="dcterms:W3CDTF">2009-01-01T16:26:00Z</dcterms:modified>
  <cp:revision>3</cp:revision>
  <dc:subject/>
  <dc:title>Úspechy našich žiakov</dc:title>
</cp:coreProperties>
</file>